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АДМИНИСТРАЦИЯ  </w:t>
      </w:r>
    </w:p>
    <w:p>
      <w:pPr>
        <w:pStyle w:val="Heading1"/>
        <w:rPr/>
      </w:pPr>
      <w:r>
        <w:rPr>
          <w:b/>
          <w:sz w:val="24"/>
        </w:rPr>
        <w:t>ВОРОБЖ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2.2016г. 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заказч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оробжанского сельсовета Судж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п.5 ст.26  Федерального закона от 05.04.2013 г. № 44 –ФЗ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71"/>
        <w:widowControl/>
        <w:spacing w:before="103" w:after="0"/>
        <w:ind w:left="5" w:right="17" w:firstLine="1075"/>
        <w:rPr/>
      </w:pPr>
      <w:r>
        <w:rPr/>
        <w:t xml:space="preserve">В соответствии с п.5 ст. 26 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FontStyle16"/>
          <w:sz w:val="24"/>
          <w:szCs w:val="24"/>
        </w:rPr>
        <w:t>Уставом муниципального образования «Воробжанский сельсовет»  Администрация Воробжанского сельсовета Суджанского района 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/>
      </w:pPr>
      <w:r>
        <w:rPr/>
        <w:t>Утвердить прилагаемый перечень муниципальных заказчиков Администрации  Воробжанского сельсовета  Суджанского района по осуществлению товаров, работ, услуг для муниципальных нужд муниципального образования «Воробжанский сельсовет» Суджанского района Курской област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/>
      </w:pPr>
      <w:r>
        <w:rPr/>
        <w:t>Разрешить всем муниципальным заказчикам, указанным  в приложении № 1 к настоящему постановлению, осуществлять полномочия в сфере закупок самостоятельно в соответствии с п.5 ст.26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/>
      </w:pPr>
      <w:r>
        <w:rPr>
          <w:rStyle w:val="FontStyle16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001" w:leader="none"/>
        </w:tabs>
        <w:ind w:left="5" w:right="7" w:hanging="0"/>
        <w:rPr>
          <w:rStyle w:val="FontStyle16"/>
          <w:sz w:val="24"/>
          <w:szCs w:val="24"/>
        </w:rPr>
      </w:pPr>
      <w:r>
        <w:rPr/>
        <w:t>.</w:t>
      </w:r>
    </w:p>
    <w:p>
      <w:pPr>
        <w:pStyle w:val="Style51"/>
        <w:widowControl/>
        <w:spacing w:lineRule="exact" w:line="240"/>
        <w:ind w:left="10" w:hanging="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ind w:left="19" w:right="-2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лава Воробжанского сельсовета                                  В.М.Гус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оробжа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 29.12.2016г. № 83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чиков Администрации Воробжанского сельсовета Суджанского района в соответствии с п.5 ст.26  Федерального закона от 05.04.2013 г. № 44 –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робжанского сельсовета Суджанского района Кур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КУК «Воробжанский центральный сельский дом культуры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3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COMP</dc:creator>
  <dc:description/>
  <cp:keywords/>
  <dc:language>en-US</dc:language>
  <cp:lastModifiedBy>User</cp:lastModifiedBy>
  <cp:lastPrinted>2016-12-28T17:05:00Z</cp:lastPrinted>
  <dcterms:modified xsi:type="dcterms:W3CDTF">2016-12-28T14:05:00Z</dcterms:modified>
  <cp:revision>7</cp:revision>
  <dc:subject/>
  <dc:title>АДМИНИСТРАЦИЯ  ЗАМОСТЯНСКОГО СЕЛЬСОВЕТА</dc:title>
</cp:coreProperties>
</file>