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Воробжанского Суджанского района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19 по 31.12.2019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User</cp:lastModifiedBy>
  <cp:lastPrinted>2014-06-04T13:17:00Z</cp:lastPrinted>
  <dcterms:modified xsi:type="dcterms:W3CDTF">2019-12-27T07:58:00Z</dcterms:modified>
  <cp:revision>6</cp:revision>
  <dc:subject/>
  <dc:title/>
</cp:coreProperties>
</file>