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с 01.01.2015 по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с 01.01.2015 по 31.12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342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 автор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05.7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 автор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Воробжан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Воробжан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72580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2015 го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2015 год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7560310" cy="574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77"/>
                              <w:gridCol w:w="1134"/>
                              <w:gridCol w:w="1798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77"/>
                        <w:gridCol w:w="1134"/>
                        <w:gridCol w:w="1798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Воробжа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2015 год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Воробжа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2015 год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1:00Z</dcterms:created>
  <dc:creator>Друг</dc:creator>
  <dc:description/>
  <cp:keywords/>
  <dc:language>en-US</dc:language>
  <cp:lastModifiedBy>User</cp:lastModifiedBy>
  <cp:lastPrinted>2015-01-13T16:25:00Z</cp:lastPrinted>
  <dcterms:modified xsi:type="dcterms:W3CDTF">2016-03-24T10:41:00Z</dcterms:modified>
  <cp:revision>4</cp:revision>
  <dc:subject/>
  <dc:title>Сведения об обращениях граждан по типу автора</dc:title>
</cp:coreProperties>
</file>