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829435</wp:posOffset>
                </wp:positionV>
                <wp:extent cx="5784850" cy="387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ind w:right="460" w:hanging="0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Сведения об обращениях граждан по типу автора</w:t>
                              <w:br/>
                              <w:t>с 01.01.2015 по 31.12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0.5pt;mso-wrap-distance-left:0pt;mso-wrap-distance-right:0pt;mso-wrap-distance-top:0pt;mso-wrap-distance-bottom:0pt;margin-top:144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ind w:right="460" w:hanging="0"/>
                        <w:rPr/>
                      </w:pPr>
                      <w:r>
                        <w:rPr>
                          <w:rStyle w:val="51"/>
                        </w:rPr>
                        <w:t>Сведения об обращениях граждан по типу автора</w:t>
                        <w:br/>
                        <w:t>с 01.01.2015 по 31.12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7740</wp:posOffset>
                </wp:positionH>
                <wp:positionV relativeFrom="page">
                  <wp:posOffset>2376170</wp:posOffset>
                </wp:positionV>
                <wp:extent cx="4992370" cy="1791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21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ип автор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 заявителя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казать органы власти направившие обращения на рассмотре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41.1pt;mso-wrap-distance-left:0pt;mso-wrap-distance-right:0pt;mso-wrap-distance-top:0pt;mso-wrap-distance-bottom:0pt;margin-top:187.1pt;mso-position-vertical-relative:page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21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ип автора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 заявителя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592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казать органы власти направившие обращения на рассмотре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 w:before="0" w:after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25"/>
        <w:gridCol w:w="3420"/>
        <w:gridCol w:w="136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(по типу обращений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  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ай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ектронной  почт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мм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с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ном прием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58135</wp:posOffset>
                </wp:positionH>
                <wp:positionV relativeFrom="page">
                  <wp:posOffset>486410</wp:posOffset>
                </wp:positionV>
                <wp:extent cx="5182235" cy="553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7397" w:leader="underscor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bookmarkStart w:id="0" w:name="bookmark2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Справка о рассмотрении обращений граждан в</w:t>
                            </w:r>
                            <w:bookmarkEnd w:id="0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администрации Воробжанского сельсовета Суджанского района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 xml:space="preserve"> Ку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43.55pt;mso-wrap-distance-left:0pt;mso-wrap-distance-right:0pt;mso-wrap-distance-top:0pt;mso-wrap-distance-bottom:0pt;margin-top:3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7397" w:leader="underscore"/>
                        </w:tabs>
                        <w:spacing w:lineRule="exact" w:line="240" w:before="0" w:after="0"/>
                        <w:jc w:val="both"/>
                        <w:rPr/>
                      </w:pPr>
                      <w:bookmarkStart w:id="1" w:name="bookmark2"/>
                      <w:r>
                        <w:rPr>
                          <w:rStyle w:val="34"/>
                          <w:b w:val="false"/>
                          <w:bCs w:val="false"/>
                        </w:rPr>
                        <w:t>Справка о рассмотрении обращений граждан в</w:t>
                      </w:r>
                      <w:bookmarkEnd w:id="1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администрации Воробжанского сельсовета Суджанского района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 xml:space="preserve"> Ку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6650</wp:posOffset>
                </wp:positionH>
                <wp:positionV relativeFrom="page">
                  <wp:posOffset>1014730</wp:posOffset>
                </wp:positionV>
                <wp:extent cx="72580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rPr/>
                            </w:pPr>
                            <w:bookmarkStart w:id="2" w:name="bookmark3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за 2015 год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12pt;mso-wrap-distance-left:0pt;mso-wrap-distance-right:0pt;mso-wrap-distance-top:0pt;mso-wrap-distance-bottom:0pt;margin-top:79.9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rPr/>
                      </w:pPr>
                      <w:bookmarkStart w:id="3" w:name="bookmark3"/>
                      <w:r>
                        <w:rPr>
                          <w:rStyle w:val="34"/>
                          <w:b w:val="false"/>
                          <w:bCs w:val="false"/>
                        </w:rPr>
                        <w:t>за 2015 год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1185545</wp:posOffset>
                </wp:positionV>
                <wp:extent cx="7560310" cy="5742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4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83"/>
                              <w:gridCol w:w="1853"/>
                              <w:gridCol w:w="1114"/>
                              <w:gridCol w:w="1046"/>
                              <w:gridCol w:w="1949"/>
                              <w:gridCol w:w="1738"/>
                              <w:gridCol w:w="1982"/>
                              <w:gridCol w:w="1666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 отче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Государство, общество, политика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орона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безопасность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законно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Жилищно</w:t>
                                    <w:softHyphen/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ммуна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фер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вопросов в обращениях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  <w:sz w:val="20"/>
                                      <w:szCs w:val="20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легиа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жалоб, в которых подтвердились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  <w:b w:val="false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2.2pt;mso-wrap-distance-left:0pt;mso-wrap-distance-right:0pt;mso-wrap-distance-top:0pt;mso-wrap-distance-bottom:0pt;margin-top:93.35pt;mso-position-vertical-relative:page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83"/>
                        <w:gridCol w:w="1853"/>
                        <w:gridCol w:w="1114"/>
                        <w:gridCol w:w="1046"/>
                        <w:gridCol w:w="1949"/>
                        <w:gridCol w:w="1738"/>
                        <w:gridCol w:w="1982"/>
                        <w:gridCol w:w="1666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 отчетный период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Государство, общество, политика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орона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безопасность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законно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Жилищно</w:t>
                              <w:softHyphen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ммуна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фер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вопросов в обращениях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b w:val="false"/>
                                <w:sz w:val="20"/>
                                <w:szCs w:val="20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легиа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жалоб, в которых подтвердились</w:t>
                            </w: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b w:val="false"/>
                              </w:rPr>
                              <w:t>приведенные фак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  <w:b w:val="false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1764665</wp:posOffset>
                </wp:positionV>
                <wp:extent cx="6138545" cy="9359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234"/>
                              <w:ind w:right="260" w:hanging="0"/>
                              <w:rPr/>
                            </w:pPr>
                            <w:bookmarkStart w:id="4" w:name="bookmark4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Справка</w:t>
                            </w:r>
                            <w:bookmarkEnd w:id="4"/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40" w:before="0" w:after="0"/>
                              <w:ind w:right="260" w:hanging="0"/>
                              <w:jc w:val="center"/>
                              <w:rPr/>
                            </w:pPr>
                            <w:bookmarkStart w:id="5" w:name="bookmark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>о рассмотрении обращений граждан в администрации</w:t>
                            </w:r>
                            <w:bookmarkEnd w:id="5"/>
                            <w:r>
                              <w:rPr>
                                <w:rStyle w:val="34"/>
                                <w:b w:val="false"/>
                                <w:bCs w:val="false"/>
                              </w:rPr>
                              <w:t xml:space="preserve"> Воробжанского сельсовета Суджанского района </w:t>
                            </w:r>
                            <w:r>
                              <w:rPr>
                                <w:rStyle w:val="72"/>
                                <w:b w:val="false"/>
                                <w:bCs w:val="false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60" w:before="0" w:after="0"/>
                              <w:ind w:right="260"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5"/>
                                <w:b w:val="false"/>
                                <w:bCs w:val="false"/>
                              </w:rPr>
                              <w:t>за 2015 год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3.7pt;mso-wrap-distance-left:0pt;mso-wrap-distance-right:0pt;mso-wrap-distance-top:0pt;mso-wrap-distance-bottom:0pt;margin-top:138.95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60" w:before="0" w:after="234"/>
                        <w:ind w:right="260" w:hanging="0"/>
                        <w:rPr/>
                      </w:pPr>
                      <w:bookmarkStart w:id="7" w:name="bookmark4"/>
                      <w:r>
                        <w:rPr>
                          <w:rStyle w:val="25"/>
                          <w:b w:val="false"/>
                          <w:bCs w:val="false"/>
                        </w:rPr>
                        <w:t>Справка</w:t>
                      </w:r>
                      <w:bookmarkEnd w:id="7"/>
                    </w:p>
                    <w:p>
                      <w:pPr>
                        <w:pStyle w:val="36"/>
                        <w:shd w:fill="auto" w:val="clear"/>
                        <w:spacing w:lineRule="exact" w:line="240" w:before="0" w:after="0"/>
                        <w:ind w:right="260" w:hanging="0"/>
                        <w:jc w:val="center"/>
                        <w:rPr/>
                      </w:pPr>
                      <w:bookmarkStart w:id="8" w:name="bookmark5"/>
                      <w:r>
                        <w:rPr>
                          <w:rStyle w:val="34"/>
                          <w:b w:val="false"/>
                          <w:bCs w:val="false"/>
                        </w:rPr>
                        <w:t>о рассмотрении обращений граждан в администрации</w:t>
                      </w:r>
                      <w:bookmarkEnd w:id="8"/>
                      <w:r>
                        <w:rPr>
                          <w:rStyle w:val="34"/>
                          <w:b w:val="false"/>
                          <w:bCs w:val="false"/>
                        </w:rPr>
                        <w:t xml:space="preserve"> Воробжанского сельсовета Суджанского района </w:t>
                      </w:r>
                      <w:r>
                        <w:rPr>
                          <w:rStyle w:val="72"/>
                          <w:b w:val="false"/>
                          <w:bCs w:val="false"/>
                        </w:rPr>
                        <w:t>Курской области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60" w:before="0" w:after="0"/>
                        <w:ind w:right="260" w:hanging="0"/>
                        <w:rPr/>
                      </w:pPr>
                      <w:bookmarkStart w:id="9" w:name="bookmark6"/>
                      <w:r>
                        <w:rPr>
                          <w:rStyle w:val="25"/>
                          <w:b w:val="false"/>
                          <w:bCs w:val="false"/>
                        </w:rPr>
                        <w:t>за 2015 год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2325</wp:posOffset>
                </wp:positionH>
                <wp:positionV relativeFrom="page">
                  <wp:posOffset>2856865</wp:posOffset>
                </wp:positionV>
                <wp:extent cx="6138545" cy="40227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03"/>
                              <w:gridCol w:w="1464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ра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ступило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ожено руководителю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ссмотрено коллегиа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просы решены положитель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ы приня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аны разъясне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правлено ответов за подписью руководителя и его заместителе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в которых подтвердились приведенные факт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жалоб, по результатам рассмотрения которых виновные в нарушении прав граждан наказан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ходятся на рассмотрении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8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-во судебных исков по жалобам о нарушении прав авторов при рассмотрении обращений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316.75pt;mso-wrap-distance-left:0pt;mso-wrap-distance-right:0pt;mso-wrap-distance-top:0pt;mso-wrap-distance-bottom:0pt;margin-top:224.95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03"/>
                        <w:gridCol w:w="1464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4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ращени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ступило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ожено руководителю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с выездом на мест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ссмотрено коллегиа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опросы решены положитель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меры приня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аны разъясне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правлено ответов за подписью руководителя и его заместителе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в которых подтвердились приведенные факт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жалоб, по результатам рассмотрения которых виновные в нарушении прав граждан наказан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ходятся на рассмотрении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8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л-во судебных исков по жалобам о нарушении прав авторов при рассмотрении обращений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  <w:lang w:val="en-US" w:bidi="en-US"/>
    </w:rPr>
  </w:style>
  <w:style w:type="character" w:styleId="11">
    <w:name w:val="Заголовок №1"/>
    <w:basedOn w:val="1"/>
    <w:qFormat/>
    <w:rPr>
      <w:color w:val="000000"/>
      <w:w w:val="100"/>
      <w:position w:val="0"/>
      <w:sz w:val="20"/>
      <w:vertAlign w:val="baselin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42">
    <w:name w:val="Основной текст (4) + Не полужирный"/>
    <w:basedOn w:val="4"/>
    <w:qFormat/>
    <w:rPr>
      <w:b w:val="false"/>
      <w:bCs w:val="false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44pt">
    <w:name w:val="Основной текст (4) + 4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2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">
    <w:name w:val="Заголовок №3"/>
    <w:basedOn w:val="3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16"/>
      <w:vertAlign w:val="baseline"/>
      <w:lang w:val="ru-RU" w:bidi="ru-RU"/>
    </w:rPr>
  </w:style>
  <w:style w:type="character" w:styleId="295pt">
    <w:name w:val="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WW295pt">
    <w:name w:val="WW-Основной текст (2) + 9;5 pt;Полужирный"/>
    <w:basedOn w:val="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Заголовок №2"/>
    <w:basedOn w:val="2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41" w:before="60" w:after="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outlineLvl w:val="0"/>
    </w:pPr>
    <w:rPr>
      <w:rFonts w:ascii="Calibri" w:hAnsi="Calibri" w:eastAsia="Calibri" w:cs="Calibri"/>
      <w:i/>
      <w:iCs/>
      <w:spacing w:val="20"/>
      <w:sz w:val="20"/>
      <w:szCs w:val="20"/>
      <w:lang w:val="en-US" w:bidi="en-US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0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36" w:before="36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36">
    <w:name w:val="Заголовок №3"/>
    <w:basedOn w:val="Normal"/>
    <w:qFormat/>
    <w:pPr>
      <w:shd w:fill="FFFFFF" w:val="clear"/>
      <w:spacing w:lineRule="exact" w:line="336" w:before="300" w:after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1:00Z</dcterms:created>
  <dc:creator>Друг</dc:creator>
  <dc:description/>
  <cp:keywords/>
  <dc:language>en-US</dc:language>
  <cp:lastModifiedBy>User</cp:lastModifiedBy>
  <cp:lastPrinted>2015-01-13T16:25:00Z</cp:lastPrinted>
  <dcterms:modified xsi:type="dcterms:W3CDTF">2016-03-01T10:55:00Z</dcterms:modified>
  <cp:revision>4</cp:revision>
  <dc:subject/>
  <dc:title>Сведения об обращениях граждан по типу автора</dc:title>
</cp:coreProperties>
</file>