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ДЛЯ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ключевых задач бюджетной политики муниципального образования «Воробжанский  сельсовет» Суджанского района Курской области на 2017 год и плановый период 2018-2019 годов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ми его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budget] – документ, расписывающий доходы и расходы любого экономического объекта, от государства д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СБАЛАНСИРОВАННЫЙ БЮДЖЕТ – бюджет, в котором расходы равны доходам.</w:t>
        <w:br/>
        <w:t xml:space="preserve">В случае если доходы и расходы в бюджете разнятся, то возника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udget.admkrsk.ru/about/Pages/glossary.aspx" \l "дефицит бюджета"</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ици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udget.admkrsk.ru/about/Pages/glossary.aspx" \l "профицит бюджета"</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фици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ПОСЕЛЕНИЯ) –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бюджет поселения– это доходы, расходы и дефицит. Свое отражение они находят в решении о бюджете муниципального образования «Воробжан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 составляется администрацией муниципального образования Воробжанский  сельсовет», принимается и утверждается Собранием депутатов Воробжан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муниципального образования формируются за счет:</w:t>
        <w:br/>
        <w:t>- налоговых доходов (федеральные налоги и сборы по нормативам, установленным Бюджетным кодексом и Законом Курской области о межбюджетных отношениях) ;</w:t>
        <w:br/>
        <w:t>- неналоговых доходы (доходы от аренды имущества и земли, штрафы, другие платежи);</w:t>
        <w:br/>
        <w:t>- межбюджетных трансфертов (субсидии, субвенции, до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Е НАПРАВЛЕНИЯ РАСХОДОВ БЮДЖЕТА МУНИЦИПАЛЬНОГО ОБРАЗОВАНИЯ В 2017-2019 годы </w:t>
        <w:br/>
        <w:t>               - Реализация мероприятий по благоустройству территории 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о организации культурного досуга жителей МО;</w:t>
      </w:r>
    </w:p>
    <w:tbl>
      <w:tblPr>
        <w:tblW w:w="10350" w:type="dxa"/>
        <w:jc w:val="left"/>
        <w:tblInd w:w="-3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термины и определе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езвозмездным поступления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и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и из других бюджетов бюджетной системы Российской Федерации (межбюджетные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классификация Российской Федерации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об исполнени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исполнения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финансовых результат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 движении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ую запи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мета – документ, устанавливающий в соответствии с классификацией расходов бюджетов лимиты бюджетных обязательств казенн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бязательства – расходные обязательства, подлежащие исполнению в соответствующем финансовом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лномочия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ым полномочиям муниципальных образований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исполнение расходных обязательств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районов;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тчета об исполнении бюджет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законодательство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бюджета – превышение расходов бюджета над его дох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предоставляемые из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предусмотренных муниципальными правовыми актами представительного органа муниципального образования «Воробжанский  сельсовет» 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предоставляемые из бюджета субъекта Российской Федерации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доходов бюджетов является группировкой доходов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главного администратора доходов бюджета (1 - 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вида доходов бюджетов (4 - 1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подвида доходов бюджетов (14 - 1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классификации операций сектора государственного управления, относящихся к доходам бюджетов (18 - 20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а доходов включает группу, подгруппу, статью, подстатью и элемент до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вида до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сточников финансирования дефицитов бюджетов является группировкой источников финансирования дефицитов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а состоит из 20-ти разрядов и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главного администратора источников финансирования дефицита бюджета (1 - 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ы группы, подгруппы, статьи и вида источников финансирования дефицитов бюджетов (4 - 1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главного распорядителя бюджетных средств (1 - 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раздела (4 - 5 разряды); - кода подраздела (6 - 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целевой статьи (8 - 14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вида расходов (15 - 1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классификации операций сектора государственного управления, относящихся к расходам бюджетов (18 - 20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ированный бюджет Российской Федерации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ированный бюджет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ированный бюджет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из местных бюджетов предоставляются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й из бюджетов муниципальных районов на выравнивание бюджетной обеспеченности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из областного бюджета предоставляются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й на выравнивание бюджетной обеспеченности поселений Курской области и дотаций на выравнивание бюджетной обеспеченности муниципальных районов (городского округ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й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федеральному бюдж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межбюджетных трансфертов бюджетам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ого налога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а на имущество физических лиц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а на доходы физических лиц – по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го сельскохозяйственного налога – по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налоговым доходам бюджетов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латных услуг, оказываемых казенным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амообложения граждан; - иные неналоговые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 местных бюджетов формируются в соответствии со статьями 41, 42 и 46 Бюджетного кодекса Российской Федерации, в том числе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от платных услуг, оказываемых муниципальными казенным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ы за использование лесов, расположенных на землях, находящихся в муниципальной собственности,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городских округов до разграничения государственной собственности на землю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муниципальных районов до разграничения государственной собственности на землю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до разграничения государственной собственности на землю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городских округов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pPr>
      <w:r>
        <w:rPr>
          <w:rFonts w:eastAsia="Times New Roman" w:cs="Times New Roman" w:ascii="Times New Roman" w:hAnsi="Times New Roman"/>
          <w:sz w:val="24"/>
          <w:szCs w:val="24"/>
          <w:lang w:eastAsia="ru-RU"/>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 – год, предшествующий текущему финансовому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истема Российской Федерации основана на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и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венства бюджетных прав субъектов Российской Федераци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ы отражения доходов, расходов и источников финансирования дефицит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алансированности бюджета; - эффективности использования бюджетных средств; - общего (совокупного) покрытия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зрачности (откры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ности и целевого характера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омственности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а к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 два финансовых года, следующие за очередным финансовым г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озрачности (открытости) озна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амостоятельности бюджетов озна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цит бюджета – превышение доходов бюджета над его расх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расходных обязательств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составления проект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ом послани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е социально-экономического развития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ях бюджетной и налогов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муниципа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доходы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бственным доходам бюджетов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енные бюджетами в виде безвозмездных поступлений, за исключением субве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естным бюджетам из бюджета субъекта Российской Федерации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бюджетного планирования муниципального образования – орган местного самоуправления, являющийся главным распорядителем средств местного бюджета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 сельсовет» является Основным Законом местного самоуправления. Решения Собрания депутатов Воробжанского сельсовета нормативного характера, Постановления, распоряжения Главы Воробжанского сельсовета, не должны противоречить Уставу (Основному Закону)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бюджетного процесс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идент Российской Федерации; - высшее должностное лицо субъекта Российской Федерации, гл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ные (представительные) органы государственной власти и представительные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ные органы государственной власти (исполнительно-распорядительные органы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ый банк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государственного (муниципального) финансов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управления государственными внебюджетными фон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распорядители (распорядители)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администраторы (администраторы) до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администраторы (администраторы) источников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ели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год соответствует календарному году и длится с 1 января по 31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екта местного бюджета осуществляется на основании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ое послание Президента РФ Федеральному собранию,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социально-экономического развития муниципального образования Воробжанский  сельсовет», содержащий показатели социально-экономического развития муниципального образования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направления бюджетной и налоговой политики муниципального образования «Воробжанский  сельсовет» на очередной финансовый год и плановый период. В данном документе определяются приоритеты осуществления бюджетной и налоговой политик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программы, в которых отра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текущего состояния социально-экономического развития муниципального образования «Воробжанский  сельсовет сельсовет» в соответствующих сферах (отрас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реализация которых направлена на достижение показателей социально-экономического развития муниципального образования «Воробжанский  сельсовет» в соответствующих сферах (отрас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Воробжанский  сельсовет» в соответствующих сферах (отрас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900" w:type="dxa"/>
        <w:jc w:val="left"/>
        <w:tblInd w:w="0" w:type="dxa"/>
        <w:tblLayout w:type="fixed"/>
        <w:tblCellMar>
          <w:top w:w="0" w:type="dxa"/>
          <w:left w:w="0" w:type="dxa"/>
          <w:bottom w:w="0" w:type="dxa"/>
          <w:right w:w="0" w:type="dxa"/>
        </w:tblCellMar>
      </w:tblPr>
      <w:tblGrid>
        <w:gridCol w:w="2835"/>
        <w:gridCol w:w="4680"/>
        <w:gridCol w:w="2385"/>
      </w:tblGrid>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а бюджета</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8,56</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остатков средств на счетах </w:t>
              <w:br/>
              <w:t>по учету средств бюджета            </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38,56</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8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8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8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8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605,56</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605,56</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605,56</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605,5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а» Суджанского района Курской области на 2018-19 г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9780" w:type="dxa"/>
        <w:jc w:val="left"/>
        <w:tblInd w:w="0" w:type="dxa"/>
        <w:tblLayout w:type="fixed"/>
        <w:tblCellMar>
          <w:top w:w="0" w:type="dxa"/>
          <w:left w:w="0" w:type="dxa"/>
          <w:bottom w:w="0" w:type="dxa"/>
          <w:right w:w="0" w:type="dxa"/>
        </w:tblCellMar>
      </w:tblPr>
      <w:tblGrid>
        <w:gridCol w:w="2835"/>
        <w:gridCol w:w="4260"/>
        <w:gridCol w:w="1275"/>
        <w:gridCol w:w="1410"/>
      </w:tblGrid>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а бюджета</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бюджетам сельских поселений  в валюте Российской Федерации</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бюджетам сельских поселений  в валюте Российской Федерации</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бюджетам сельских поселений  в валюте Российской Федерации</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бюджетам сельских поселений  в валюте Российской Федерации</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ов</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оходов в бюджет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в  2017г.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1715" w:type="dxa"/>
        <w:jc w:val="left"/>
        <w:tblInd w:w="-45" w:type="dxa"/>
        <w:tblLayout w:type="fixed"/>
        <w:tblCellMar>
          <w:top w:w="0" w:type="dxa"/>
          <w:left w:w="0" w:type="dxa"/>
          <w:bottom w:w="0" w:type="dxa"/>
          <w:right w:w="0" w:type="dxa"/>
        </w:tblCellMar>
      </w:tblPr>
      <w:tblGrid>
        <w:gridCol w:w="8085"/>
        <w:gridCol w:w="1695"/>
        <w:gridCol w:w="240"/>
        <w:gridCol w:w="1695"/>
      </w:tblGrid>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6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Итог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440,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612,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77,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7Налогового кодекса Российской Федерации, за исключением доходов, полученных физическими лицами, зарегистрированными 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8 Налогового кодекса Российской Федерации, за исключением доходов, полученных физическими лицами, зарегистрированными 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764,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06,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00,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00,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06,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28,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20,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06,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06,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по обеспечению сбалансированности бюджетов сельских поселен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 сельских поселен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оходов в бюджет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в  2018-19 г г.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1715" w:type="dxa"/>
        <w:jc w:val="left"/>
        <w:tblInd w:w="-45" w:type="dxa"/>
        <w:tblLayout w:type="fixed"/>
        <w:tblCellMar>
          <w:top w:w="0" w:type="dxa"/>
          <w:left w:w="0" w:type="dxa"/>
          <w:bottom w:w="0" w:type="dxa"/>
          <w:right w:w="0" w:type="dxa"/>
        </w:tblCellMar>
      </w:tblPr>
      <w:tblGrid>
        <w:gridCol w:w="5955"/>
        <w:gridCol w:w="2130"/>
        <w:gridCol w:w="1695"/>
        <w:gridCol w:w="240"/>
        <w:gridCol w:w="169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Итог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66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03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070,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4,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06,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4,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06,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83,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35,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7Налогового кодекса Российской Федерации, за исключением доходов, полученных физическими лицами, зарегистрированными 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8 Налогового кодекса Российской Федерации, за исключением доходов, полученных физическими лицами, зарегистрированным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984,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764,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72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06,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72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06,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22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00,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0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06,0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 сельских поселен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сходов бюджета муниципального образования «Воробжанский сельсовет» Суджанского района Курской области на 2016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5" w:type="dxa"/>
        <w:jc w:val="left"/>
        <w:tblInd w:w="0" w:type="dxa"/>
        <w:tblLayout w:type="fixed"/>
        <w:tblCellMar>
          <w:top w:w="0" w:type="dxa"/>
          <w:left w:w="0" w:type="dxa"/>
          <w:bottom w:w="0" w:type="dxa"/>
          <w:right w:w="0" w:type="dxa"/>
        </w:tblCellMar>
      </w:tblPr>
      <w:tblGrid>
        <w:gridCol w:w="6945"/>
        <w:gridCol w:w="2415"/>
        <w:gridCol w:w="135"/>
        <w:gridCol w:w="150"/>
      </w:tblGrid>
      <w:tr>
        <w:trPr/>
        <w:tc>
          <w:tcPr>
            <w:tcW w:w="6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7 год (руб.)</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55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606,56</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255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4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2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2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2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2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2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8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55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контроля)0</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ётных органов муниципального образова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 счётного органа муниципального образова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24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2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24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2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24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2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24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2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2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24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16,56</w:t>
            </w:r>
          </w:p>
        </w:tc>
        <w:tc>
          <w:tcPr>
            <w:tcW w:w="2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24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16,56</w:t>
            </w:r>
          </w:p>
        </w:tc>
        <w:tc>
          <w:tcPr>
            <w:tcW w:w="2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одернизация сети автомобильных дорог в муниципальном образовании»</w:t>
            </w:r>
          </w:p>
        </w:tc>
        <w:tc>
          <w:tcPr>
            <w:tcW w:w="24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16,56</w:t>
            </w:r>
          </w:p>
        </w:tc>
        <w:tc>
          <w:tcPr>
            <w:tcW w:w="2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Обеспечение  муниципальной программы «Модернизация сети автомобильных дорог в муниципальном образовании»</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16,56</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 автомобильных дорог общего пользования местного значен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16,56</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16,56</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37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37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Воробжанского сельсовета Суджанского района Курской области "Развитие культуры "</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37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Воробжанского сельсовета Суджанского района Курской области «Развитие культуры»</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37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370,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87,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25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83,0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сходов бюджета муниципального образования «Воробжанский сельсовет» Суджанского района Курской области на 2018-19 г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3755" w:type="dxa"/>
        <w:jc w:val="left"/>
        <w:tblInd w:w="0" w:type="dxa"/>
        <w:tblLayout w:type="fixed"/>
        <w:tblCellMar>
          <w:top w:w="0" w:type="dxa"/>
          <w:left w:w="0" w:type="dxa"/>
          <w:bottom w:w="0" w:type="dxa"/>
          <w:right w:w="0" w:type="dxa"/>
        </w:tblCellMar>
      </w:tblPr>
      <w:tblGrid>
        <w:gridCol w:w="5612"/>
        <w:gridCol w:w="1696"/>
        <w:gridCol w:w="559"/>
        <w:gridCol w:w="2106"/>
        <w:gridCol w:w="60"/>
        <w:gridCol w:w="60"/>
        <w:gridCol w:w="1761"/>
        <w:gridCol w:w="60"/>
        <w:gridCol w:w="1781"/>
        <w:gridCol w:w="60"/>
      </w:tblGrid>
      <w:tr>
        <w:trPr/>
        <w:tc>
          <w:tcPr>
            <w:tcW w:w="56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5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8 год (руб.)</w:t>
            </w:r>
          </w:p>
        </w:tc>
        <w:tc>
          <w:tcPr>
            <w:tcW w:w="216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9 год (руб.)</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5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662,00</w:t>
            </w:r>
          </w:p>
        </w:tc>
        <w:tc>
          <w:tcPr>
            <w:tcW w:w="216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225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20,00</w:t>
            </w:r>
          </w:p>
        </w:tc>
        <w:tc>
          <w:tcPr>
            <w:tcW w:w="216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8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62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25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контрол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216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372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222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ётных органов муниципального образовани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222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 счётного органа муниципального образования</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222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222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222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222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222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169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5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69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5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169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5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5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169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5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169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5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36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Воробжанского сельсовета Суджанского района Курской области "Развитие культуры "</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222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182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Воробжанского сельсовета Суджанского района Курской области «Развитие культуры»</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2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188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2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188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40,00</w:t>
            </w:r>
          </w:p>
        </w:tc>
        <w:tc>
          <w:tcPr>
            <w:tcW w:w="210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40,00</w:t>
            </w:r>
          </w:p>
        </w:tc>
        <w:tc>
          <w:tcPr>
            <w:tcW w:w="3782"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225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3,00</w:t>
            </w:r>
          </w:p>
        </w:tc>
        <w:tc>
          <w:tcPr>
            <w:tcW w:w="210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5,00</w:t>
            </w:r>
          </w:p>
        </w:tc>
        <w:tc>
          <w:tcPr>
            <w:tcW w:w="3782"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12"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6"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6"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объем бюджетных ассигнований на реализацию муниципальных программ муниципального образования « Воробжанский сельсовет»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305" w:type="dxa"/>
        <w:jc w:val="left"/>
        <w:tblInd w:w="0" w:type="dxa"/>
        <w:tblLayout w:type="fixed"/>
        <w:tblCellMar>
          <w:top w:w="0" w:type="dxa"/>
          <w:left w:w="0" w:type="dxa"/>
          <w:bottom w:w="0" w:type="dxa"/>
          <w:right w:w="0" w:type="dxa"/>
        </w:tblCellMar>
      </w:tblPr>
      <w:tblGrid>
        <w:gridCol w:w="525"/>
        <w:gridCol w:w="7530"/>
        <w:gridCol w:w="2250"/>
      </w:tblGrid>
      <w:tr>
        <w:trPr/>
        <w:tc>
          <w:tcPr>
            <w:tcW w:w="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w:t>
            </w:r>
          </w:p>
        </w:tc>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c>
          <w:tcPr>
            <w:tcW w:w="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5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53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Воробжанского сельсовета Суджанского района Курской области "Развитие культуры "</w:t>
            </w:r>
          </w:p>
        </w:tc>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370,00</w:t>
            </w:r>
          </w:p>
        </w:tc>
      </w:tr>
      <w:tr>
        <w:trPr/>
        <w:tc>
          <w:tcPr>
            <w:tcW w:w="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Воробжанского сельсовета Суджанского района Курской области «Развитие культуры»</w:t>
            </w:r>
          </w:p>
        </w:tc>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370,00</w:t>
            </w:r>
          </w:p>
        </w:tc>
      </w:tr>
      <w:tr>
        <w:trPr/>
        <w:tc>
          <w:tcPr>
            <w:tcW w:w="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объем бюджетных ассигнований на реализацию муниципальных программ муниципального образования « Воробжанский сельсовет» на 2018-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305" w:type="dxa"/>
        <w:jc w:val="left"/>
        <w:tblInd w:w="0" w:type="dxa"/>
        <w:tblLayout w:type="fixed"/>
        <w:tblCellMar>
          <w:top w:w="0" w:type="dxa"/>
          <w:left w:w="0" w:type="dxa"/>
          <w:bottom w:w="0" w:type="dxa"/>
          <w:right w:w="0" w:type="dxa"/>
        </w:tblCellMar>
      </w:tblPr>
      <w:tblGrid>
        <w:gridCol w:w="524"/>
        <w:gridCol w:w="7516"/>
        <w:gridCol w:w="1110"/>
        <w:gridCol w:w="1155"/>
      </w:tblGrid>
      <w:tr>
        <w:trPr/>
        <w:tc>
          <w:tcPr>
            <w:tcW w:w="5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1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51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Воробжанского сельсовета Суджанского района Курской области "Развитие культуры "</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r>
      <w:tr>
        <w:trPr/>
        <w:tc>
          <w:tcPr>
            <w:tcW w:w="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кусство»  муниципальной программы Воробжанского сельсовета Суджанского района Курской области «Развитие культуры»</w:t>
            </w:r>
          </w:p>
        </w:tc>
        <w:tc>
          <w:tcPr>
            <w:tcW w:w="1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47:00Z</dcterms:created>
  <dc:creator>Server</dc:creator>
  <dc:description/>
  <dc:language>en-US</dc:language>
  <cp:lastModifiedBy>Server</cp:lastModifiedBy>
  <dcterms:modified xsi:type="dcterms:W3CDTF">2017-11-27T20:48:00Z</dcterms:modified>
  <cp:revision>1</cp:revision>
  <dc:subject/>
  <dc:title/>
</cp:coreProperties>
</file>