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 07 ноября 2023г. №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ведения сводной бюджетной росписи главного распорядителя средств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 Администрация Воробжанского сельсовета Суджанкого район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составления и ведения сводной бюджетной росписи главного распорядителя средств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 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знать утратившим силу с 1 января 2023 года постановление Администрации Воробжанского сельсовета Суджанского района Курской области от 13.03.2020 года № 13 «Об утверждении Порядка составления и ведения сводной бюджетной росписи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подписания и применяется к правоотношениям, возникающим с 01 января 2023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оробжа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жанского района                                                             В.М.Гус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Утвержден 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остановлением Администрации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0"/>
        </w:rPr>
        <w:t>Воробжанского сельсовет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Суджан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т 07.11.2023 № 54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50"/>
      <w:bookmarkStart w:id="1" w:name="P50"/>
      <w:bookmarkEnd w:id="1"/>
    </w:p>
    <w:p>
      <w:pPr>
        <w:pStyle w:val="ConsPlusTitle"/>
        <w:jc w:val="center"/>
        <w:rPr/>
      </w:pPr>
      <w:r>
        <w:rPr/>
        <w:t>Порядок составления и ведения сводной бюджетной росписи</w:t>
      </w:r>
    </w:p>
    <w:p>
      <w:pPr>
        <w:pStyle w:val="ConsPlusTitle"/>
        <w:jc w:val="center"/>
        <w:rPr/>
      </w:pPr>
      <w:r>
        <w:rPr/>
        <w:t>главного распорядителя средств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орядок </w:t>
      </w:r>
      <w:r>
        <w:rPr>
          <w:rFonts w:cs="Times New Roman" w:ascii="Times New Roman" w:hAnsi="Times New Roman"/>
          <w:sz w:val="24"/>
          <w:szCs w:val="24"/>
        </w:rPr>
        <w:t xml:space="preserve">составления и ведения сводной бюджетной росписи главного распорядителя средств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 (далее – Порядок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работан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219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и решением Собрания Депутатов Воробжанского сельсовета Суджанского района Курской области о бюджете Воробжанского сельсовета Суджанского района Курской области на очередной финансовый год и на плановый период (далее – Решение) в целях организации исполнения бюджета Воробжанского сельсовета Суджанского района Курской области по расходам и источникам финансирования дефицита бюджета Воробжанского сельсовета Суджанского района Курской области и определяет правила составления и ведения сводной бюджетной росписи главного распорядителя средств бюджета Воробжанского сельсовета Суджанского района Курской области (главного администратора источников финансирования дефицита бюджета Воробжанского сельсовета Суджанского района Курской области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остав сводной бюджетной росписи бюджета Воробжанского сельсовета Суджанского района Курской области, порядок ее составления и утверждения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Сводная бюджетная роспись бюджета Воробжанского сельсовета Суджанского района Курской области (далее - сводная роспись) составляется отделом налоговой политики, прогнозирования доходов и межбюджетных отношений финансово-экономического управления Администрации Суджанск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кой области (далее </w:t>
      </w:r>
      <w:r>
        <w:rPr>
          <w:rFonts w:cs="Times New Roman" w:ascii="Times New Roman" w:hAnsi="Times New Roman"/>
          <w:sz w:val="24"/>
          <w:szCs w:val="24"/>
        </w:rPr>
        <w:t>– отдел налоговой политики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</w:t>
      </w:r>
      <w:hyperlink w:anchor="P27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гласно приложению № 1 к настоящему Порядку</w:t>
      </w:r>
      <w:r>
        <w:rPr>
          <w:rFonts w:cs="Times New Roman" w:ascii="Times New Roman" w:hAnsi="Times New Roman"/>
          <w:color w:val="70AD4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 включает бюджетные ассигнования по расходам бюджета Воробжанского сельсовета Суджанского района Курской области на очередной финансовый год и на плановый период согласно ведомственной структуре расходов бюджета Воробжанского сельсовета Суджанского района Курской области по главным распорядителям бюджетных средств (далее - главные распорядители), разделам, подразделам, целевым статьям (муниципальным программам Воробжанского сельсовета Суджанского района  Курской области и непрограммным направлениям деятельности), группам видов расходов классификации расходов, статей (в т.ч. подстатей и элементов) бюджета Воробжан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водная роспись формируется с учетом условно утвержденных расходов.</w:t>
      </w:r>
    </w:p>
    <w:p>
      <w:pPr>
        <w:pStyle w:val="Normal"/>
        <w:ind w:firstLine="851"/>
        <w:jc w:val="both"/>
        <w:rPr/>
      </w:pPr>
      <w:r>
        <w:rPr/>
        <w:t xml:space="preserve">Утвержденные показатели сводной росписи в связи с принятием Решения доводятся до главных распорядителей бюджетных средств до начала очередного финансового года, за исключением случаев, предусмотренных </w:t>
      </w:r>
      <w:hyperlink r:id="rId4">
        <w:r>
          <w:rPr>
            <w:rStyle w:val="InternetLink"/>
          </w:rPr>
          <w:t>статьями 190</w:t>
        </w:r>
      </w:hyperlink>
      <w:r>
        <w:rPr/>
        <w:t xml:space="preserve"> и </w:t>
      </w:r>
      <w:hyperlink r:id="rId5">
        <w:r>
          <w:rPr>
            <w:rStyle w:val="InternetLink"/>
          </w:rPr>
          <w:t>191</w:t>
        </w:r>
      </w:hyperlink>
      <w:r>
        <w:rPr/>
        <w:t xml:space="preserve"> Бюджетного кодекса Российской Федерации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ение изменений в утвержденные показатели сводной росписи в связи с принятием решения Собрания Депутатов Воробжан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Уведомлением по форме согласно приложению № 2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Утвержденные показатели сводной росписи с учетом изменени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ных в соответствии с </w:t>
      </w:r>
      <w:hyperlink w:anchor="P10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стоящего Порядка, должны</w:t>
      </w:r>
      <w:r>
        <w:rPr>
          <w:rFonts w:cs="Times New Roman" w:ascii="Times New Roman" w:hAnsi="Times New Roman"/>
          <w:sz w:val="24"/>
          <w:szCs w:val="24"/>
        </w:rPr>
        <w:t xml:space="preserve"> соответствовать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свод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свод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Бюджетные ассигнования по расходам бюджета Воробжанского сельсовета Суджа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оформляются Уведомлением по форме согласно приложению № 3 к настоящему Порядку и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 разделы, подразделы, целевые статьи (муниципальные программы Воробжанского сельсовета Суджанского района Курской области и непрограммные направления деятельности), группы видов расходов, статей (в т.ч. подстатей и элементов) классификации расходов бюджета Воробжанского сельсовета Суджанского района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92D050"/>
          <w:sz w:val="24"/>
          <w:szCs w:val="24"/>
        </w:rPr>
      </w:pPr>
      <w:r>
        <w:rPr>
          <w:rFonts w:cs="Times New Roman" w:ascii="Times New Roman" w:hAnsi="Times New Roman"/>
          <w:color w:val="92D050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I. Лимиты бюджетных обязательств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/>
        <w:t>6. Лимиты бюджетных обязательств по главным распорядителям утверждаются в целом на год по разделам, подразделам, целевым статьям (муниципальным программам Воробжан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Воробжанского сельсовета Суджанского района  Курской области, в течение пяти рабочих дней со дня утверждения сводной росписи.</w:t>
      </w:r>
    </w:p>
    <w:p>
      <w:pPr>
        <w:pStyle w:val="Formattext"/>
        <w:spacing w:before="0" w:after="0"/>
        <w:ind w:firstLine="851"/>
        <w:jc w:val="both"/>
        <w:textAlignment w:val="baseline"/>
        <w:rPr/>
      </w:pPr>
      <w:r>
        <w:rPr/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сводной росписи в связи с принятием Реше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ение изменений в утвержденные лимиты бюджетных обязательств в связи с принятием решения Собрания Депутатов Воробжанского сельсовета Суджанского района Курской области о внесении изменений в Решение осуществляется в течение десяти рабочих дней с даты вступления в силу названного решения и оформляется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. Отзыв утвержденных лимитов бюджетных обязательств на плановый период в связи с принятием Решения оформляется Уведомлением по форме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Лимиты бюджетных обязательств формируются отделом налоговой политики в пределах бюджетных ассигнований, установленных сводной росписью,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в информационной системе в форме электронных документов и на бумажном носител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имиты бюджетных обязательств включают в себя разделы, подразделы, целевые статьи (муниципальные программы Воробжанского сельсовета Суджанского района Курской области и непрограммные направления деятельности), группы, подгруппы и элементы видов расходов, статей (в т.ч. подстатей и элементов) классификации расходов бюджета Воробжанского сельсовета Суджанского района  Курской област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формировании лимитов бюджетных обязательств в первоочередном порядке предусматриваются расходы на оплату труда и начисления на выплаты по оплате труда, оплату коммунальных услуг, уплату налогов и сборов в бюджеты бюджетной системы Российской Федерации, социальное обеспечение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имиты бюджетных обязательств не формируются по источникам финансирования дефицита областного бюджет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Лимиты бюджетных обязательств утверждаются в пределах бюджетных ассигнований, установленных Законом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Показатели сводных лимитов бюджетных обязательств текущего финансового год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кращают свое действие по завершении календарного года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III. Доведение показателей сводной росписи и лимитов бюджетных обязательств до главных распорядителей (главных администраторов источников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0. Доведение показателей сводной росписи и лимитов бюджетных обязательств до главных распорядителей (главных администраторов источников) осуществляется Отделом налоговой политики в течение двух рабочих дней со дня утверждения (изменения) сводной росписи и лимитов бюджетных обязательств в связи с принятием Решения Собрания Депутатов Воробжанского сельсовета Суджанского района Курской области о внесении изменений в Решение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казатели (изменения) сводной росписи на очередной (текущий) финансовый год и на плановый период по соответствующему главному распорядителю (главному администратору источников) в форме «Уведомления о бюджетных ассигнованиях по расходам», согласно </w:t>
      </w:r>
      <w:hyperlink w:anchor="P84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приложению № </w:t>
        </w:r>
      </w:hyperlink>
      <w:hyperlink w:anchor="P93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к настоящему Порядку;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лимиты бюджетных обязательств по расходам на очередной (текущий) финансовый год и на плановый период (отзыв/изменения) по формам "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Уведомл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 лимитах бюджетных обязательств" согласно приложению № 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V. Ведение сводной росписи и изменение лимитов 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едение сводной росписи и изменение лимитов бюджетных обязательств осуществляет отдел налоговой политики посредством внесения изменений в показатели сводной росписи и (или) лимиты бюджетных обязательств (далее - изменение сводной росписи и (или) лимитов бюджетных обязательств) в информационной систем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е сводной росписи и (или) лимитов бюджетных обязательств осуществляется по Уведомлениям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формированным согласно пунктам 2,4 Порядка.</w:t>
      </w:r>
    </w:p>
    <w:p>
      <w:pPr>
        <w:pStyle w:val="ConsPlusNormal"/>
        <w:ind w:firstLine="851"/>
        <w:jc w:val="both"/>
        <w:rPr/>
      </w:pPr>
      <w:bookmarkStart w:id="2" w:name="P129"/>
      <w:bookmarkEnd w:id="2"/>
      <w:r>
        <w:rPr>
          <w:rFonts w:cs="Times New Roman" w:ascii="Times New Roman" w:hAnsi="Times New Roman"/>
          <w:sz w:val="24"/>
          <w:szCs w:val="24"/>
        </w:rPr>
        <w:t xml:space="preserve">12. Внесение изменений в сводную роспись и (или) лимиты бюджетных обязательств осуществляется по основаниям, установлен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ConsPlusNormal"/>
        <w:ind w:firstLine="851"/>
        <w:jc w:val="both"/>
        <w:rPr/>
      </w:pPr>
      <w:bookmarkStart w:id="3" w:name="P132"/>
      <w:bookmarkEnd w:id="3"/>
      <w:r>
        <w:rPr>
          <w:rFonts w:cs="Times New Roman" w:ascii="Times New Roman" w:hAnsi="Times New Roman"/>
          <w:sz w:val="24"/>
          <w:szCs w:val="24"/>
        </w:rPr>
        <w:t>12.1. Главные распорядители (главные администраторы источников) по мере необходимости направляют в Финансово-экономическое управление Администрации Суджанского района Курской области Предложения на внесение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изменений в сводную роспись и (или) лимиты бюджетных обязательств в случае принятия нормативных и иных правовых актов Курской области, Суджанского района Курской области к Уведомлениям прикрепляются указанные акты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0 рабочих дней со дня поступления в Финансово-экономическое управление Администрации Суджанского района Кур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ведомлений (на бумажном носителе) рассматривают их, осуществляя контроль на соответствие вносимых изменений основаниям (по кодам вида изменений), указанным в пункте 12 настоящего Порядка, подписываю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ли отклоняют</w:t>
      </w: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>Пр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клонении Уведомлений указывают</w:t>
      </w:r>
      <w:r>
        <w:rPr>
          <w:rFonts w:cs="Times New Roman" w:ascii="Times New Roman" w:hAnsi="Times New Roman"/>
          <w:sz w:val="24"/>
          <w:szCs w:val="24"/>
        </w:rPr>
        <w:t xml:space="preserve"> в «Примечании» причины отклонения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верное заполнение документ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дставление (неверное представление/представление не в полном объеме) экономически обоснованных причин и расчет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охождение контрол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необходимости внесения изменений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ельный срок внесения изменений в сводную роспись и лимиты бюджетных обязательств по основаниям, указанным в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 стать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К РФ, устанавливается 15 рабочих дней со дня возникновения основания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. Отдел налоговой политики анализирует указанные выше документы и организует работу с соответствующими главными распорядителями бюджетных средств бюджета Воробжанского сельсовета Суджанского района Курской области по внесению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ые распорядители при необходимости в однодневный срок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>Уведомление о внесении</w:t>
      </w:r>
      <w:r>
        <w:rPr>
          <w:rFonts w:cs="Times New Roman" w:ascii="Times New Roman" w:hAnsi="Times New Roman"/>
          <w:sz w:val="24"/>
          <w:szCs w:val="24"/>
        </w:rPr>
        <w:t xml:space="preserve"> соответствующих изменений в сводную роспись и (или) лимиты бюджетных обязательст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Главные распорядители (главные администраторы источников) направляют в Финансово-экономическое управление Администрации Суджанского района Курской обла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ведомления </w:t>
      </w:r>
      <w:r>
        <w:rPr>
          <w:rFonts w:cs="Times New Roman" w:ascii="Times New Roman" w:hAnsi="Times New Roman"/>
          <w:sz w:val="24"/>
          <w:szCs w:val="24"/>
        </w:rPr>
        <w:t>об изменении сводной росписи и (или) лимитов бюджетных обязательств до 15 декабря текущего финансового год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Внесение изменений в сводную роспись и (или) лимиты бюджетных обязательств осуществляется ежемесячно не позднее трех рабочих дней до окончания соответствующего месяца текущего финансового года, за исключением изменений, связанных с принятием решений о внесении изменений в Решение, а также на основании нормативных и иных правовых актов и в связи с получением субсидий, субвенций, иных межбюджетных трансфертов и безвозмездных поступлений от физических и юридических лиц, имеющих целевое назначение, сверх объемов, утвержденных решением о бюджете муниципального образования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. Состав бюджетной росписи главных распорядителей (главных администраторов источников), порядок ее составления и утверждения, утверждение лимитов бюджетных обязательств (бюджетных ассигнований)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Бюджетная роспись главных распорядителей (главных администраторов источников) (далее - бюджетная роспись) включает: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расходам главного распорядителя на очередной финансовый год и на плановый период в разрезе получателей средств бюджета Воробжанского сельсовета Суджанского района Курской области, по разделам, подразделам, целевым статьям (муниципальным программам Воробжанского сельсовета Суджанского района Курской области и непрограммным направлениям деятельности), группам, подгруппам, элементам видов расходов и статей классификации расходов бюджета муниципального обра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е ассигнования по источникам финансирования дефицита бюджета Воробжанского сельсовета Суджанского района Курской области главного администратора источников на очередной финансовый год и на плановый период в разрезе группы, подгруппы, статьи (в т.ч. подстатьи и элемента), вида источников финансирования дефицитов бюджетов классификации источников финансирования дефицита бюджета, кроме операций по управлению остатками средств на едином счете бюджета Воробжанского сельсовета Суджанского района Курской области.</w:t>
      </w:r>
    </w:p>
    <w:p>
      <w:pPr>
        <w:pStyle w:val="Normal"/>
        <w:autoSpaceDE w:val="false"/>
        <w:ind w:firstLine="851"/>
        <w:jc w:val="both"/>
        <w:rPr/>
      </w:pPr>
      <w:r>
        <w:rPr/>
        <w:t>16. Показатели бюджетной росписи текущего финансового года и планового периода, утвержденные до принятия Решения, прекращают свое действие в отношении первого и второго года планового периода со дня утверждения показателей бюджетной росписи на очередной финансовый год и на плановый период, а в отношении показателей текущего финансового года - по завершении календарного года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Бюджетная роспись и лимиты бюджетных обязательств в связи с принятием Решения формируются Отделом налоговой политики при получении от главного распорядителя (главного администратора источников) подписанных Уведомлений по формам согласно </w:t>
      </w:r>
      <w:hyperlink r:id="rId10">
        <w:r>
          <w:rPr>
            <w:rStyle w:val="InternetLink"/>
          </w:rPr>
          <w:t xml:space="preserve">приложениям №№ </w:t>
        </w:r>
      </w:hyperlink>
      <w:r>
        <w:rPr/>
        <w:t xml:space="preserve">3,4 к настоящему Порядку, по соответствующим получателям бюджетных средств в соответствии со сводной росписью и утвержденными лимитами бюджетных обязательств по формам согласно </w:t>
      </w:r>
      <w:hyperlink r:id="rId11">
        <w:r>
          <w:rPr>
            <w:rStyle w:val="InternetLink"/>
          </w:rPr>
          <w:t xml:space="preserve">приложениям №№ </w:t>
        </w:r>
      </w:hyperlink>
      <w:r>
        <w:rPr/>
        <w:t>1,4 к настоящему Порядку.</w:t>
      </w:r>
    </w:p>
    <w:p>
      <w:pPr>
        <w:pStyle w:val="Normal"/>
        <w:autoSpaceDE w:val="false"/>
        <w:ind w:firstLine="851"/>
        <w:jc w:val="both"/>
        <w:rPr/>
      </w:pPr>
      <w:r>
        <w:rPr/>
        <w:t>Формирование лимитов бюджетных обязательств на второй год планового периода и внесение изменений в утвержденные лимиты бюджетных обязательств на очередной финансовый год и первый год планового периода осуществляется при утверждении показателей росписи в связи с принятием Решения.</w:t>
      </w:r>
    </w:p>
    <w:p>
      <w:pPr>
        <w:pStyle w:val="Normal"/>
        <w:autoSpaceDE w:val="false"/>
        <w:ind w:firstLine="851"/>
        <w:jc w:val="both"/>
        <w:rPr/>
      </w:pPr>
      <w:r>
        <w:rPr/>
        <w:t xml:space="preserve">Отзыв утвержденных лимитов бюджетных обязательств на плановый период в связи с принятием Решения осуществляется главным распорядителем одновременно с утверждением </w:t>
      </w:r>
      <w:hyperlink r:id="rId12">
        <w:r>
          <w:rPr>
            <w:rStyle w:val="InternetLink"/>
          </w:rPr>
          <w:t>Лимитов</w:t>
        </w:r>
      </w:hyperlink>
      <w:r>
        <w:rPr/>
        <w:t xml:space="preserve"> согласно приложению №4 к настоящему Порядк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Утверждает бюджетную роспись и лимиты бюджетных обязательств главный распорядитель (главный администратор) источников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Лимиты бюджетных обязательств получателей средств бюджета муниципального образования утверждаются в пределах, установленных для главного распорядителя лимитов бюджетных обязательств в целом на год, по разделам, подразделам, целевым статьям (муниципальным программам Воробжанского сельсовета Суджанского района Курской области и непрограммным направлениям деятельности), группам, подгруппам, элементам видов расходов и статьям классификации расходов бюджет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1. Внесение изменений в утвержденные показатели бюджетной росписи и лимиты бюджетных обязательств в связи с принятием решения  Собрания Депутатов Воробжанского сельсовета Суджанского района Курской области о внесении изменений в Решение осуществляется Отделом налоговой политики, в течение двух рабочих дней после получения от главного распорядителя (главного администратора источников) подписанных Уведомлений по формам согласно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ям №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2,4 к настоящему Порядку.</w:t>
      </w:r>
    </w:p>
    <w:p>
      <w:pPr>
        <w:pStyle w:val="ConsPlusNormal"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851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VII. Ведение бюджетной росписи и изменение лимитов бюджетных обязательств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едение бюджетной росписи и изменение лимитов бюджетных обязательств осуществляет Отдел налоговой политики посредством внесения изменений в показатели бюджетной росписи и (или) лимиты бюджетных обязательств (далее - изменение бюджетной росписи и (или) лимитов бюджетных обязательств)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Изменение бюджетной росписи и (или) лимитов бюджетных обязательств, приводящее к изменению показателей сводной росписи, осуществляется по основаниям, установлен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21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3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 дополнительным основаниям, установленным в Решении, а также в случаях, не приводящих к изменениям показателей, утвержденных Решением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4472C4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cs="Calibri Light"/>
      <w:b/>
      <w:bCs/>
      <w:i/>
      <w:iCs/>
      <w:color w:val="4472C4"/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9C32B54B66C2789318EC56DBA6C93B114E66048D1F1D2756B538E26A2F4622ECA41AC4769F4BdFI" TargetMode="External"/><Relationship Id="rId3" Type="http://schemas.openxmlformats.org/officeDocument/2006/relationships/hyperlink" Target="consultantplus://offline/ref=D39C32B54B66C2789318EC56DBA6C93B114E66048D1F1D2756B538E26A2F4622ECA41AC4759A4Bd8I" TargetMode="External"/><Relationship Id="rId4" Type="http://schemas.openxmlformats.org/officeDocument/2006/relationships/hyperlink" Target="consultantplus://offline/ref=123DC28D881E45AE882EC25615C3E8215DA12E4F9EC8C300746F7A8979CF7163EA4E492369A283202E336D656BD0A0D43EE0D688F4DE85D5L3qEH" TargetMode="External"/><Relationship Id="rId5" Type="http://schemas.openxmlformats.org/officeDocument/2006/relationships/hyperlink" Target="consultantplus://offline/ref=123DC28D881E45AE882EC25615C3E8215DA12E4F9EC8C300746F7A8979CF7163EA4E49206CA1802D7F697D612287AFC83DFEC98AEADDL8qCH" TargetMode="External"/><Relationship Id="rId6" Type="http://schemas.openxmlformats.org/officeDocument/2006/relationships/hyperlink" Target="consultantplus://offline/ref=E1A296588FED5AF669EF99AA7828E858CD36C28E13A889871755BD8CDF16BA584DA67FC57A712B4948A2F25AC3AE4470FF6B7941D6DEB513EAB7F8D569J" TargetMode="External"/><Relationship Id="rId7" Type="http://schemas.openxmlformats.org/officeDocument/2006/relationships/hyperlink" Target="consultantplus://offline/ref=D39C32B54B66C2789318EC56DBA6C93B114E66048D1F1D2756B538E26A2F4622ECA41AC4769F4BdEI" TargetMode="External"/><Relationship Id="rId8" Type="http://schemas.openxmlformats.org/officeDocument/2006/relationships/hyperlink" Target="consultantplus://offline/ref=D39C32B54B66C2789318EC56DBA6C93B114E66048D1F1D2756B538E26A2F4622ECA41AC475984Bd3I" TargetMode="External"/><Relationship Id="rId9" Type="http://schemas.openxmlformats.org/officeDocument/2006/relationships/hyperlink" Target="consultantplus://offline/ref=D39C32B54B66C2789318EC56DBA6C93B114E66048D1F1D2756B538E26A2F4622ECA41AC4769F4Bd2I" TargetMode="External"/><Relationship Id="rId10" Type="http://schemas.openxmlformats.org/officeDocument/2006/relationships/hyperlink" Target="consultantplus://offline/ref=2AB2DA7D84A755CAEC607F00A2FEB9B71F529DEE65389A8E44FECCE8AB5E20C2B103C87632D7A11E6F5E045471F15E5A4E3E003C997316E1D3E699P9IFL" TargetMode="External"/><Relationship Id="rId11" Type="http://schemas.openxmlformats.org/officeDocument/2006/relationships/hyperlink" Target="consultantplus://offline/ref=2AB2DA7D84A755CAEC607F00A2FEB9B71F529DEE65389A8E44FECCE8AB5E20C2B103C87632D7A11E6F52005E71F15E5A4E3E003C997316E1D3E699P9IFL" TargetMode="External"/><Relationship Id="rId12" Type="http://schemas.openxmlformats.org/officeDocument/2006/relationships/hyperlink" Target="consultantplus://offline/ref=2AB2DA7D84A755CAEC607F00A2FEB9B71F529DEE65389A8E44FECCE8AB5E20C2B103C87632D7A11E6F520F5871F15E5A4E3E003C997316E1D3E699P9IFL" TargetMode="External"/><Relationship Id="rId13" Type="http://schemas.openxmlformats.org/officeDocument/2006/relationships/hyperlink" Target="consultantplus://offline/ref=217FE0915510E3DFE5FB58166DC1A51EF846DA692C6E5E2E5B173A64F1C628D4351C268202335C496763EF8B7FE282645288F7E9D7987B8AAC4A7ET2TCL" TargetMode="External"/><Relationship Id="rId14" Type="http://schemas.openxmlformats.org/officeDocument/2006/relationships/hyperlink" Target="consultantplus://offline/ref=D39C32B54B66C2789318EC56DBA6C93B114E66048D1F1D2756B538E26A2F4622ECA41AC4769F4BdEI" TargetMode="External"/><Relationship Id="rId15" Type="http://schemas.openxmlformats.org/officeDocument/2006/relationships/hyperlink" Target="consultantplus://offline/ref=D39C32B54B66C2789318EC56DBA6C93B114E66048D1F1D2756B538E26A2F4622ECA41AC475984Bd3I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4:39:00Z</dcterms:created>
  <dc:creator>Admin</dc:creator>
  <dc:description/>
  <cp:keywords/>
  <dc:language>en-US</dc:language>
  <cp:lastModifiedBy>Cw02</cp:lastModifiedBy>
  <cp:lastPrinted>2023-11-07T10:19:00Z</cp:lastPrinted>
  <dcterms:modified xsi:type="dcterms:W3CDTF">2023-11-07T07:29:00Z</dcterms:modified>
  <cp:revision>149</cp:revision>
  <dc:subject/>
  <dc:title/>
</cp:coreProperties>
</file>