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26" w:hanging="0"/>
        <w:jc w:val="center"/>
        <w:rPr/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ноября 2023г. № 49/122-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принятия част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образованием «Воробжа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Воробжанский сельсовет» Суджанского района Курской области, Собрание депутатов муниципального образования «Воробжанский сельсовет» Суджанского района Курской области РЕШИЛО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о принятии от муниципального района «Суджанский район» Курской области части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«подготовка текстового и графического описания местоположения границ территориальных зон и внесение в Единый государственный реестр недвижимости сведений о границах территориальных зон»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бжанского сельсовета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  Г.И.Во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робж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  В.М.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8:00Z</dcterms:created>
  <dc:creator>777</dc:creator>
  <dc:description/>
  <cp:keywords/>
  <dc:language>en-US</dc:language>
  <cp:lastModifiedBy>Cw02</cp:lastModifiedBy>
  <cp:lastPrinted>2023-11-24T08:37:00Z</cp:lastPrinted>
  <dcterms:modified xsi:type="dcterms:W3CDTF">2023-11-24T05:37:00Z</dcterms:modified>
  <cp:revision>11</cp:revision>
  <dc:subject/>
  <dc:title/>
</cp:coreProperties>
</file>