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РОБЖАНСКОГО </w:t>
      </w:r>
      <w:r>
        <w:rPr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6"/>
          <w:sz w:val="28"/>
          <w:szCs w:val="28"/>
        </w:rPr>
        <w:t>от 15 февраля 2024 года</w:t>
      </w:r>
      <w:r>
        <w:rPr>
          <w:b/>
          <w:color w:val="000000"/>
          <w:sz w:val="28"/>
          <w:szCs w:val="28"/>
        </w:rPr>
        <w:t xml:space="preserve"> №</w:t>
      </w:r>
      <w:r>
        <w:rPr>
          <w:b/>
          <w:sz w:val="28"/>
          <w:szCs w:val="28"/>
        </w:rPr>
        <w:t xml:space="preserve"> 53/147-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2 января 1996 года №8-ФЗ «О погребении и похоронном деле», Федерального закона от 6 апреля 2015года № 68-ФЗ «"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"О приостановлении действия части 11 статьи 50 Федерального закона "О государственной гражданской службе Российской Федерации" в связи с Федеральным законом "О федеральном бюджете на 2015 год и на плановый период 2016 и 2017 годов", постановления Правительства Российской Федерации от 23.01.2024 № 46 «Об утверждении коэффициента индексации выплат, пособий и компенсаций в 2024 году», в соответствии со ст.4 Устава муниципального образования «Воробжан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Воробжанского сельсовета Суджанского района РЕШИЛ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Воробжанского сельсовета Суджанского района от 10 февраля 2023 года № 33/77-7 «Об утверждении стоимости услуг, предоставляемых согласно гарантированному перечню услуг по погребению» считать утратившим силу с 1 февраля 2024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 возникшие с 1 февраля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Воробжанского сельсовета                             Воробж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Г.И.Воронова                    _____________В.М.Гус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Воробжа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15.02.2024 №53/147-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, предоставляемых в соответствии со ст.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9,0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,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7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6,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като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4,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,4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0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того: 8370,20 (Восемь тысяч триста семьдесят рублей 20 копеек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Управляющего Отделением Фонда пенсионного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оциального страхования Российской Федерации по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Н.И.Овчи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Воробжа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15.02.2024 №53/147-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, предоставляемых в соответствии со ст.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9,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,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/>
              <w:t>для мужчин</w:t>
            </w:r>
          </w:p>
          <w:p>
            <w:pPr>
              <w:pStyle w:val="Normal"/>
              <w:jc w:val="both"/>
              <w:rPr/>
            </w:pPr>
            <w:r>
              <w:rPr/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6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4,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,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0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8370,20 (Восемь тысяч триста семьдесят рублей 20 копеек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/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Управляющего Отделением Фонда пенсионного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/>
      </w:pPr>
      <w:r>
        <w:rPr>
          <w:sz w:val="28"/>
          <w:szCs w:val="28"/>
        </w:rPr>
        <w:t>и социального страхования Российской Федерации по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/>
      </w:pPr>
      <w:r>
        <w:rPr>
          <w:sz w:val="28"/>
          <w:szCs w:val="28"/>
        </w:rPr>
        <w:t>__________________________ Н.И.Овчинни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0:00Z</dcterms:created>
  <dc:creator>COMP</dc:creator>
  <dc:description/>
  <cp:keywords/>
  <dc:language>en-US</dc:language>
  <cp:lastModifiedBy>Cw02</cp:lastModifiedBy>
  <cp:lastPrinted>2024-02-16T09:06:00Z</cp:lastPrinted>
  <dcterms:modified xsi:type="dcterms:W3CDTF">2024-02-16T06:07:00Z</dcterms:modified>
  <cp:revision>22</cp:revision>
  <dc:subject/>
  <dc:title>СОБРАНИЕ ДЕПУТАТОВ</dc:title>
</cp:coreProperties>
</file>