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23г. №49/123-7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брание депутатов Воробжанского сельсовета Суджанского района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бжанского сельсовета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уджанского района                                                                      Г.И.Воронов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Воробжанского сельсовет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уджанского района                                                                      В.М.Гусе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к Решению Собрания депутатов Воробжанского сельсовета Суджанского района 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1.2023 №49/123-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d w:fill="F1C100" w:val="clear"/>
        </w:rPr>
      </w:pPr>
      <w:r>
        <w:rPr>
          <w:rFonts w:cs="Arial" w:ascii="Arial" w:hAnsi="Arial"/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Cw02</cp:lastModifiedBy>
  <cp:lastPrinted>2023-11-24T08:44:00Z</cp:lastPrinted>
  <dcterms:modified xsi:type="dcterms:W3CDTF">2023-12-06T06:50:00Z</dcterms:modified>
  <cp:revision>9</cp:revision>
  <dc:subject/>
  <dc:title>АДМИНИСТРАЦИЯ ГОРОДА КУРСКА</dc:title>
</cp:coreProperties>
</file>