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ind w:right="-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</w:rPr>
        <w:t>ВОРОБЖАНСКОГО СЕЛЬСОВЕТА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ЖАНСКОГО РАЙОНА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 июля 2023г. № 41/107-7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жанского сельсовета №22/40-6 от 05.12.2017г.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редставлении лицами, замещающими муниципальные должности, сведений о доходах, расходах, об имуществе, обязательствах имущественного характера»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от 06.02.2023 года N 12-ФЗ "О внесении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экспертным заключением Управления контроля методического обеспечения, аналитической работы и регистра муниципальных нормативных правовых актов департамента Администрации Курской области по профилактике коррупционных и иных правонарушений на решение Собрания депутатов Воробжанского сельсовета Суджанского района от 07 апреля 2023 года № 37/85-7 «О внесении изменений в решение Собрания депутатов Воробжанского сельсовета №22/40-6 от 05.12.2017г. «О представлении лицами, замещающими муниципальные должности, сведений о доходах, расходах, об имуществе, обязательствах имущественного характера», руководствуясь Уставом муниципального образования «Воробжанский сельсовет» Суджанского района Курской области, Собрание депутатов Воробжанского сельсовета Суджанского района РЕШИЛО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е</w:t>
      </w:r>
      <w:r>
        <w:rPr>
          <w:rFonts w:cs="Times New Roman" w:ascii="Times New Roman" w:hAnsi="Times New Roman"/>
          <w:sz w:val="28"/>
          <w:szCs w:val="28"/>
        </w:rPr>
        <w:t xml:space="preserve"> о представлении лицами, замещающими муниципальные должности, сведений о доходах, расходах, об имуществе, обязательствах имущественного характера, утвержденное Решением Собрания депутатов Воробжанского сельсовета №22/40-6 от 05.12.2017 года (приложение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Собрания депутатов Воробжанского сельсовета Суджанского района 07 апреля 2023 года № 37/85-7 «О внесении изменений в решение Собрания депутатов Воробжанского сельсовета №22/40-6 от 05.12.2017г. «О представлении лицами, замещающими муниципальные должности, сведений о доходах, расходах, об имуществе, обязательствах имущественного характера» считать утратившим силу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306" w:leader="none"/>
        </w:tabs>
        <w:ind w:right="85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5306" w:leader="none"/>
        </w:tabs>
        <w:ind w:right="856" w:hanging="0"/>
        <w:rPr>
          <w:sz w:val="28"/>
          <w:szCs w:val="28"/>
        </w:rPr>
      </w:pPr>
      <w:r>
        <w:rPr>
          <w:sz w:val="28"/>
          <w:szCs w:val="28"/>
        </w:rPr>
        <w:t xml:space="preserve">Воробжанского сельсовета </w:t>
      </w:r>
    </w:p>
    <w:p>
      <w:pPr>
        <w:pStyle w:val="Normal"/>
        <w:shd w:fill="FFFFFF" w:val="clear"/>
        <w:tabs>
          <w:tab w:val="clear" w:pos="708"/>
          <w:tab w:val="left" w:pos="5306" w:leader="none"/>
        </w:tabs>
        <w:ind w:right="856" w:hanging="0"/>
        <w:rPr>
          <w:sz w:val="28"/>
          <w:szCs w:val="28"/>
        </w:rPr>
      </w:pPr>
      <w:r>
        <w:rPr>
          <w:sz w:val="28"/>
          <w:szCs w:val="28"/>
        </w:rPr>
        <w:t xml:space="preserve">Суджанского района                                                                    Г.И.Воронова </w:t>
      </w:r>
    </w:p>
    <w:p>
      <w:pPr>
        <w:pStyle w:val="Normal"/>
        <w:shd w:fill="FFFFFF" w:val="clear"/>
        <w:tabs>
          <w:tab w:val="clear" w:pos="708"/>
          <w:tab w:val="left" w:pos="5306" w:leader="none"/>
        </w:tabs>
        <w:ind w:right="8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</w:rPr>
        <w:t>Глава Воробжанского сельсовета</w:t>
      </w:r>
    </w:p>
    <w:p>
      <w:pPr>
        <w:pStyle w:val="Rigcon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Суджанского района Курской области                                     В.М.Гусев</w:t>
      </w:r>
    </w:p>
    <w:p>
      <w:pPr>
        <w:pStyle w:val="Rigcon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40"/>
        <w:ind w:firstLine="11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spacing w:lineRule="auto" w:line="240"/>
        <w:ind w:firstLine="11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spacing w:lineRule="auto" w:line="240"/>
        <w:ind w:firstLine="11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</w:t>
      </w:r>
    </w:p>
    <w:p>
      <w:pPr>
        <w:pStyle w:val="ConsPlusNormal"/>
        <w:spacing w:lineRule="auto" w:line="240"/>
        <w:ind w:firstLine="11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жанского сельсовета</w:t>
      </w:r>
    </w:p>
    <w:p>
      <w:pPr>
        <w:pStyle w:val="ConsPlusNormal"/>
        <w:spacing w:lineRule="auto" w:line="240"/>
        <w:ind w:firstLine="11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7.2023 № 41/107-7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45"/>
      <w:bookmarkStart w:id="1" w:name="P45"/>
      <w:bookmarkEnd w:id="1"/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вносимые в Положение о представлении лицами, замещающими муниципальные должности, сведений о доходах, расходах, об имуществе и обязательствах имущественного характера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1 пункта 2 изложить в новой редакции: </w:t>
      </w:r>
    </w:p>
    <w:p>
      <w:pPr>
        <w:pStyle w:val="ConsPlus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Лицо, замещающее муниципальную должность, в соответствии с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 представляет ежегодно не позднее 1 апреля года, следующего за отчетным календарным годом в соответствии с законодательством Российской Федерации следующие сведения о доходах, расходах, об имуществе и обязательствах имущественного характера;</w:t>
      </w:r>
    </w:p>
    <w:p>
      <w:pPr>
        <w:pStyle w:val="ConsPlus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ведения о своих доходах, полученных за отчетный период (с 1 января по 31 декабря) от всех источников (включая денежное вознаграждение, заработную плату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денежное вознаграждение, заработную плату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 своих расходах, а также о расходах своих (супруга) и несовершеннолетних детей, по каждой сделке по приобретению земельного участка, другого объекта недвижимости, транспортного средства, ценных бумаг (долей участия, паев и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и календарного года, предшествующего году предоставления сведений ( далее – отчетный период), если общая сумма таких сделок превышает общий доход данного лица и его супруги (супруга) за три предшествующих года, предшествующих отчетному периоду, и об источниках получения средств , за счет которых совершены эти сделки.»;</w:t>
      </w:r>
    </w:p>
    <w:p>
      <w:pPr>
        <w:pStyle w:val="ConsPlus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дополнить подпунктом 4 следующего содержания:</w:t>
      </w:r>
    </w:p>
    <w:p>
      <w:pPr>
        <w:pStyle w:val="ConsPlus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в случае, если в течение отчетного периода сделки, предусмотренны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, общая сумма которых превышает общий доход лица, замещающего муниципальную должность депутата представительного органа муниципального образования и осуществляющего свои полномочия на непостоянной основе и его супруги (супруга) за три последних года, предшествующих отчетному периоду, не совершались, указанное лицо, сообщает об этом Губернатору Курской области в срок, указанный статьей 3.1 настоящего Закона, посредством подачи уведомления по форме уведомления о не совершении сделок, предусмотренных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, согласно приложения № 3 к настоящему Закону.»;</w:t>
      </w:r>
    </w:p>
    <w:p>
      <w:pPr>
        <w:pStyle w:val="ConsPlus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оложение дополнить пунктом 2.2. следующего содержа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 Лицо,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, представляет сведения о доходах, об имуществе и обязательствах имущественного характера в течение четырех месяцев со дня избрания депутатом, передачи ему вакантного депутатского мандата.»4</w:t>
      </w:r>
    </w:p>
    <w:p>
      <w:pPr>
        <w:pStyle w:val="ConsPlus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ункт 8 дополнить абзацем 5 следующего содержания:</w:t>
      </w:r>
    </w:p>
    <w:p>
      <w:pPr>
        <w:pStyle w:val="ConsPlus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Обеспечение доступа к информации о представляемых лицами, замещающими муниципальные должности депутата представительного органа муниципального образования, сведения о доходах, расходах, об имуществе и обязательствах имущественного характера к информации о предоставлении такими лицами заведомо недостоверных или неполных сведений о доходах, расходах, об имуществе и обязательствах имущественного характера осуществляется в соответствии с федеральными законами, указами Президента Российской Федерации.»;</w:t>
      </w:r>
    </w:p>
    <w:p>
      <w:pPr>
        <w:pStyle w:val="ConsPlus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Дополнить пунктом 12.1 следующего содержания: </w:t>
      </w:r>
    </w:p>
    <w:p>
      <w:pPr>
        <w:pStyle w:val="ConsPlus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2.1. Обобщенная информация об исполнении (ненадлежащем исполнении) лицами, замещающими муниципальные должности замещающего муниципальную должность депутата представительного органа муниципального образования, обязанности представлять сведения о доходах, расходах, об имуществе и обязательствах имущественного характера размещаются на официальном сайте Администрации Воробжанского сельсовета 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 в порядке, установленном законом Курской области, а также статье 3.2 Закона Курской области № 55-ЗКО, согласно которому обобщенная информация об исполнении 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оставить сведения о доходах, расходах, об имуществе и обязательствах имущественного характера размешается органами местного самоуправления на официальных сайтах органов местного самоуправления 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 в течение 14 рабочих дней со дня истечения срока их предоставления, в порядке согласно приложению № 4 к настоящему Закону.».</w:t>
      </w:r>
    </w:p>
    <w:sectPr>
      <w:type w:val="nextPage"/>
      <w:pgSz w:w="12240" w:h="15840"/>
      <w:pgMar w:left="164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????? ??????? ????"/>
    <w:qFormat/>
    <w:rPr>
      <w:rFonts w:ascii="Segoe UI" w:hAnsi="Segoe UI" w:cs="Segoe UI"/>
      <w:sz w:val="18"/>
    </w:rPr>
  </w:style>
  <w:style w:type="character" w:styleId="Style16">
    <w:name w:val="??????? ?????????? ????"/>
    <w:basedOn w:val="DefaultParagraphFont"/>
    <w:qFormat/>
    <w:rPr/>
  </w:style>
  <w:style w:type="character" w:styleId="Style17">
    <w:name w:val="?????? ?????????? ????"/>
    <w:basedOn w:val="DefaultParagraphFont"/>
    <w:qFormat/>
    <w:rPr/>
  </w:style>
  <w:style w:type="character" w:styleId="Style18">
    <w:name w:val="????? ?????? ????"/>
    <w:qFormat/>
    <w:rPr>
      <w:sz w:val="20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9">
    <w:name w:val="?????? ??????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??????? ???????? ??????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22">
    <w:name w:val="????????"/>
    <w:basedOn w:val="Normal"/>
    <w:qFormat/>
    <w:pPr>
      <w:suppressLineNumbers/>
      <w:spacing w:before="120" w:after="120"/>
    </w:pPr>
    <w:rPr>
      <w:i/>
    </w:rPr>
  </w:style>
  <w:style w:type="paragraph" w:styleId="1">
    <w:name w:val="?????????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b/>
      <w:color w:val="auto"/>
      <w:kern w:val="2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Segoe UI" w:hAnsi="Segoe UI" w:cs="Segoe UI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/>
  </w:style>
  <w:style w:type="paragraph" w:styleId="Footnotetext">
    <w:name w:val="footnote text"/>
    <w:basedOn w:val="Normal"/>
    <w:qFormat/>
    <w:pPr>
      <w:spacing w:lineRule="atLeast" w:line="100"/>
    </w:pPr>
    <w:rPr>
      <w:sz w:val="20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kern w:val="0"/>
      <w:szCs w:val="24"/>
    </w:rPr>
  </w:style>
  <w:style w:type="paragraph" w:styleId="Rigcontext">
    <w:name w:val="rigcontext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42:00Z</dcterms:created>
  <dc:creator>User</dc:creator>
  <dc:description/>
  <cp:keywords/>
  <dc:language>en-US</dc:language>
  <cp:lastModifiedBy>Cw02</cp:lastModifiedBy>
  <cp:lastPrinted>2023-07-24T09:56:00Z</cp:lastPrinted>
  <dcterms:modified xsi:type="dcterms:W3CDTF">2023-07-24T06:59:00Z</dcterms:modified>
  <cp:revision>9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