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ня 2023 года № 40/102-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Воробжанского сельсовета Суджанского района РЕШИЛО:</w:t>
      </w:r>
    </w:p>
    <w:p>
      <w:pPr>
        <w:pStyle w:val="Normal"/>
        <w:numPr>
          <w:ilvl w:val="0"/>
          <w:numId w:val="1"/>
        </w:numPr>
        <w:ind w:left="0" w:right="-6" w:firstLine="1134"/>
        <w:jc w:val="both"/>
        <w:rPr/>
      </w:pPr>
      <w:r>
        <w:rPr>
          <w:rFonts w:cs="Arial" w:ascii="Arial" w:hAnsi="Arial"/>
        </w:rPr>
        <w:t>Установить на территории муниципального образования «Воробжанский сельсовет» Суджанского района Курской области земельный налог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оробжан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и силу решения Собрания депутатов Воробжанского сельсовета Суджанского района от 07.11.2019г. № 60/128-6 «О земельном налоге»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01.06.2023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8. Настоящее Решение подлежит официальному опубликованию (обнародованию) и размещению на официальном сайте МО «Воробжан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Воробжанского сельсовета Суджанского района Курской области.</w:t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бжа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Суджанского района                                                                       Г.И.Воро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оробжанского  сельсовета</w:t>
      </w:r>
    </w:p>
    <w:p>
      <w:pPr>
        <w:pStyle w:val="Normal"/>
        <w:rPr/>
      </w:pPr>
      <w:r>
        <w:rPr>
          <w:rFonts w:cs="Arial" w:ascii="Arial" w:hAnsi="Arial"/>
        </w:rPr>
        <w:t>Суджанского  района                                                                      В.М.Гус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99" w:hanging="1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cp:keywords/>
  <dc:language>en-US</dc:language>
  <cp:lastModifiedBy>Cw02</cp:lastModifiedBy>
  <cp:lastPrinted>2023-06-21T10:42:00Z</cp:lastPrinted>
  <dcterms:modified xsi:type="dcterms:W3CDTF">2023-07-04T08:37:00Z</dcterms:modified>
  <cp:revision>21</cp:revision>
  <dc:subject/>
  <dc:title> </dc:title>
</cp:coreProperties>
</file>