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т 07 апреля 2023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37/89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оробжанский сельсовет» Суджанского района Курской области Собрание депутатов Воробжанского сельсовета Суджан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й проект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 на обсуждение граждан, проживающих на территории Воробжа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текст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 путём размещения на информационных стендах, расположенных: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Воробжанского сельсовета,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2-й – магазин «Жемчужина» в с. Воробжа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3-й – магазин ИП Чернова Н.А. в с. Черный Олех,</w:t>
      </w:r>
    </w:p>
    <w:p>
      <w:pPr>
        <w:pStyle w:val="211"/>
        <w:ind w:firstLine="851"/>
        <w:rPr/>
      </w:pPr>
      <w:r>
        <w:rPr>
          <w:sz w:val="24"/>
          <w:szCs w:val="24"/>
        </w:rPr>
        <w:t>4-й – магазин ИП Скоркина Г.Н. в с. Нижнемахо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Воробжа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титься к гражданам, проживающим на территории Воробжанского сельсовета Суджанского района Курской области, с просьбой принять активное участие в обсуждении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илагаемый состав комиссии по обсуждению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учить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общить и систематизировать предложения по проекту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общенные и систематизированные материалы представить Собранию депутатов Воробжанского сельсовета Суджан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рилагаемы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рядок участия граждан в обсуждении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рядок учёта предложений по проекту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сти публичные слушания по проекту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 28.04.2023г. в 11 часов 00 минут по адресу: Курская область, Суджанский район, с.Воробжа ул.Центральная д.7, Воробжанский ЦСД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народовать настоящее решение на указанных в п.2 информационных стен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бж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Г.И.Вор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Воробж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В.М.Гус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Воробжан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7.04.2023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обсуждению проекта решения Собрания депутатов Воробжанского сельсовета Суджанского района Курской области «О внесении дополнений в Устав муниципального образования «Воробжанский сельсовет» Суджа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у и учету предложений по н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7"/>
        <w:gridCol w:w="6663"/>
      </w:tblGrid>
      <w:tr>
        <w:trPr>
          <w:trHeight w:val="36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Л.И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Главы Администрации Воробжанского сельсовета Суджанского района (председатель)</w:t>
            </w:r>
          </w:p>
        </w:tc>
      </w:tr>
      <w:tr>
        <w:trPr>
          <w:trHeight w:val="34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.Ф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Воробжанской модельной библиотекой Суджанского района</w:t>
            </w:r>
          </w:p>
        </w:tc>
      </w:tr>
      <w:tr>
        <w:trPr>
          <w:trHeight w:val="36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В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ист 1 разряда Администрации Воробжанского сельсовета Суджанского района</w:t>
            </w:r>
          </w:p>
        </w:tc>
      </w:tr>
      <w:tr>
        <w:trPr>
          <w:trHeight w:val="32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Н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МКУК «Воробжанский ЦСДК»</w:t>
            </w:r>
          </w:p>
        </w:tc>
      </w:tr>
      <w:tr>
        <w:trPr>
          <w:trHeight w:val="34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кина Н.А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Нижнемаховским 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Воробжан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23 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суждение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 начинается со дня его официального обнародования на информационных стендах, расположенных: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Воробжанского сельсовета,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2-й – магазин «Жемчужина» в с. Воробжа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3-й – магазин ИП Чернова Н.А. в с. Черный Оле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– магазин ИП Скоркина Г.Н. в с. Нижнемахово, которое обнародуется не позднее, чем за 30 дней до дня рассмотрения на заседании Собрания депутатов Воробжанского сельсовета Суджанского района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Воробжа ул.Центральная д. 15, Администрация Воробжанского сельсовета Суджан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уждение гражданами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Воробжанского сельсовета Суджанского района Курской области, органах местного самоуправления Воробжанского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Воробжан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4.2023 №</w:t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та предложений по проекту решения Собрания депутатов Воробжа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О внесении изменений и дополнений в Устав муниципального образования «Воробжа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ей 4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ого закона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правления в Российской Федерации» и определяет порядок учета предложений по обнародованному на информационных стен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х: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Воробжанского сельсовета,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2-й – магазин «Жемчужина» в с. Воробжа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3-й – магазин ИП Чернова Н.А. в с. Черный Оле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– магазин ИП Скоркина Г.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Воробжанского сельсовета Суджанского района «О внесении измене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ений в Устав муниципального образования «Воробж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и изменений и дополн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Устав вносятся гражданами, проживающими на территории Воробж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Суджанского района, как от индивидуальных авторов,  так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и изменений и дополн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Устав вносятся в комиссию по обсуждению проекта решения Собр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путатов Воробж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овета Суджанского рай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О внесении измене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робж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овет» Суджанского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рской области, приему и учет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джанский район, с.Воробжа, ул.Центральная д.15, Администрация Воробжанского сель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Предложения по проекту решения о внесении дополн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Устав вносятся в комиссию в течение 20 дней со дня его обнародова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я по проекту решения о внесении изменений и дополн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Устав, внесенные с нарушением положений и сроков, установл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тогам рассмотрения готовит по ним мотивированное заключ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бщенные и систематизированные материалы вместе со сво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тивированным заключением комиссия направляет в Собрание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робж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Суджанского района в течение 5 дней со д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Cw02</cp:lastModifiedBy>
  <cp:lastPrinted>2023-04-07T13:51:00Z</cp:lastPrinted>
  <dcterms:modified xsi:type="dcterms:W3CDTF">2023-04-07T10:51:00Z</dcterms:modified>
  <cp:revision>20</cp:revision>
  <dc:subject/>
  <dc:title/>
</cp:coreProperties>
</file>