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ВОРОБЖА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ДЖАНСКОГО РАЙОНА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 ноября 2022г. № 68.1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основных характеристик бюджета муниципального образования «Воробжанский сельсовет» Суджанского района Курской области на 2023 год и на плановый период 2024-2025г.г</w:t>
      </w:r>
    </w:p>
    <w:p>
      <w:pPr>
        <w:pStyle w:val="Normal"/>
        <w:ind w:right="-4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 Администрация Воробжанского сельсовета Суджанского района ПОСТАНОВЛЯН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Воробжанский сельсовет» Суджанского района Курской области на 2023 год и плановый период 2024 и 2025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разместить на официальном сайте Воробжа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робжанский-сельсовет.рф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робжан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В.М.Гусев</w:t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Воробжан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68.1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ОРОБЖАНСКОГО СЕЛЬСОВЕТА СУДЖАНСКОГО РАЙОНА КУРСКОЙ ОБЛАСТИ НА 2023 ГОД И НА ПЛАНОВЫЙ ПЕРИОД 2024 И 2025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right"/>
        <w:rPr/>
      </w:pP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4"/>
        <w:gridCol w:w="1498"/>
        <w:gridCol w:w="1498"/>
      </w:tblGrid>
      <w:tr>
        <w:trPr/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4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Sveta</dc:creator>
  <dc:description/>
  <cp:keywords/>
  <dc:language>en-US</dc:language>
  <cp:lastModifiedBy>Cw02</cp:lastModifiedBy>
  <cp:lastPrinted>2023-08-16T13:47:00Z</cp:lastPrinted>
  <dcterms:modified xsi:type="dcterms:W3CDTF">2023-08-16T10:47:00Z</dcterms:modified>
  <cp:revision>64</cp:revision>
  <dc:subject/>
  <dc:title>МЕТОДИКА</dc:title>
</cp:coreProperties>
</file>