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7 ноября 2023г. №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 утверждения и ведения бюджетной сметы казенным учреждением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Администрация Воробжанского сельсовета Суджанкого района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ка составления, утверждения и ведения бюджетной сметы казенным учреждением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с 1 января 2023 года постановление Администрации Воробжанского сельсовета Суджанского района от 28.12.2020 года № 86 «Об утверждении порядка составления, утверждения и ведения бюджетной сметы Администрации Воробжанского сельсовета и подведомственных администрации муниципальных учрежд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В.М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бжа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7.11. 2023 N 5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составления, утверждения и ведения бюджетной сме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зенным учреждением Воробжа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джанского района Курской област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. Общи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ой сметы казенным учреждением Воробжанского сельсовета Суджанского района Курской области (далее - Порядок), разработан с учетом положений </w:t>
      </w:r>
      <w:hyperlink r:id="rId2">
        <w:r>
          <w:rPr>
            <w:rStyle w:val="InternetLink"/>
          </w:rPr>
          <w:t>статьи 161</w:t>
        </w:r>
      </w:hyperlink>
      <w:r>
        <w:rPr/>
        <w:t xml:space="preserve"> Бюджетного кодекса Российской Федерации, а также в соответствии с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 и устанавливает требования к составлению, утверждению и ведению бюджетной сметы (далее - Смета) казенного учреждения, подведомственного Администрации Воробжанского сельсовета Суджанского района Курской области (далее - Учреждение), Администрации Воробжанского сельсовета Суджанского района Курской области (далее - Администрация) как получателя бюджетных средств. Администрация одновременно является главным распорядителем и получателем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I. Общие требования к составлению смет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Составлением сметы в целях исполнения требований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и Администрации в установленном законодательством Российской Федерации порядке лимитов бюджетных обязательств по обеспечению выполнения функций Учреждения и Администрации (далее - лимиты бюджетных обязательств). В смете в разделе "Справочно" указываются объем и распределение направлений расходов на исполнение публичных норматив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Администрация вправе дополнительно детализировать показатели сметы по кодам аналитических показателей. </w:t>
      </w:r>
    </w:p>
    <w:p>
      <w:pPr>
        <w:pStyle w:val="Normal"/>
        <w:ind w:firstLine="540"/>
        <w:jc w:val="both"/>
        <w:rPr/>
      </w:pPr>
      <w:r>
        <w:rPr/>
        <w:t xml:space="preserve">4. При составлении проекта бюджета на очередной финансовый год Администрация и Учреждение формируют проект бюджетной сметы на очередной финансовый год в соответствии с </w:t>
      </w:r>
      <w:hyperlink r:id="rId4">
        <w:r>
          <w:rPr>
            <w:rStyle w:val="InternetLink"/>
            <w:u w:val="single"/>
          </w:rPr>
          <w:t>приложениями N 3</w:t>
        </w:r>
      </w:hyperlink>
      <w:r>
        <w:rPr/>
        <w:t xml:space="preserve">, </w:t>
      </w:r>
      <w:hyperlink r:id="rId5">
        <w:r>
          <w:rPr>
            <w:rStyle w:val="InternetLink"/>
            <w:u w:val="single"/>
          </w:rPr>
          <w:t>4</w:t>
        </w:r>
      </w:hyperlink>
      <w:r>
        <w:rPr/>
        <w:t xml:space="preserve"> к настоящему Порядку с приложением расчетов, обоснований, необходимых нормативно-правовых актов, смет расходов, пояснительной записки и др. Учреждение предоставляет в Администрацию, а Администрация в Финансово-экономическое управление Администрации Суджанского района Курской области до 01 ноября текущего года. Администрация вправе запросить у Учреждения, а Финансово-экономическое управление Администрации Суджанского района Курской области у Администрации иные документы и сведения, необходимые для анализа проекта бюджетной сметы. </w:t>
      </w:r>
    </w:p>
    <w:p>
      <w:pPr>
        <w:pStyle w:val="Normal"/>
        <w:ind w:firstLine="540"/>
        <w:jc w:val="both"/>
        <w:rPr/>
      </w:pPr>
      <w:r>
        <w:rPr/>
        <w:t xml:space="preserve">5. Смета составляется Администрацией,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соответствии с </w:t>
      </w:r>
      <w:hyperlink r:id="rId6">
        <w:r>
          <w:rPr>
            <w:rStyle w:val="InternetLink"/>
            <w:u w:val="single"/>
          </w:rPr>
          <w:t>приложениями N 1</w:t>
        </w:r>
      </w:hyperlink>
      <w:r>
        <w:rPr/>
        <w:t xml:space="preserve">, </w:t>
      </w:r>
      <w:hyperlink r:id="rId7">
        <w:r>
          <w:rPr>
            <w:rStyle w:val="InternetLink"/>
            <w:u w:val="single"/>
          </w:rPr>
          <w:t>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6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года и планового периода) и в объеме доведенных Учреждению в установленном порядке лимитов бюджетных обязательств на текущий финансовый год (текущий финансовый год и плановый период). Реорганизуемое Учреждение вносит изменения в смету в последний день перед прекращением своей деятель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II. Требования к утверждению смет Учреждений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7. Смета Администрации, являющей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8. Смета Учреждения утверждается руководителем Учреждения и согласовывается руководителем главного распорядителя бюджетных средств. </w:t>
      </w:r>
    </w:p>
    <w:p>
      <w:pPr>
        <w:pStyle w:val="Normal"/>
        <w:ind w:firstLine="540"/>
        <w:jc w:val="both"/>
        <w:rPr/>
      </w:pPr>
      <w:r>
        <w:rPr/>
        <w:t xml:space="preserve">9. Смета составляется в двух экземплярах, по одному для Учреждения и Администрации, подписывается руководителем Учреждения (при его отсутствии - лицом, исполняющим обязанности руководителя). </w:t>
      </w:r>
    </w:p>
    <w:p>
      <w:pPr>
        <w:pStyle w:val="Normal"/>
        <w:ind w:firstLine="540"/>
        <w:jc w:val="both"/>
        <w:rPr/>
      </w:pPr>
      <w:bookmarkStart w:id="0" w:name="p26"/>
      <w:bookmarkEnd w:id="0"/>
      <w:r>
        <w:rPr/>
        <w:t xml:space="preserve">10. Утверждение сметы Администрацией, Учреждением осуществляется не позднее десяти рабочих дней со дня доведения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V. Требования к ведению смет Учрежд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1. Ведением сметы в целях исполнения требований настоящего Порядка является внесение изменений в смету в пределах, доведенных Администрации, Учреждению в установленном законодательством Российской Федерации порядке лимитов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Изменения показателей сметы составляются Администрацией и Учреждением в соответствии с </w:t>
      </w:r>
      <w:hyperlink r:id="rId8">
        <w:r>
          <w:rPr>
            <w:rStyle w:val="InternetLink"/>
            <w:u w:val="single"/>
          </w:rPr>
          <w:t>приложением N 2</w:t>
        </w:r>
      </w:hyperlink>
      <w:r>
        <w:rPr/>
        <w:t xml:space="preserve"> к настоящему Порядку. </w:t>
      </w:r>
    </w:p>
    <w:p>
      <w:pPr>
        <w:pStyle w:val="Normal"/>
        <w:ind w:firstLine="540"/>
        <w:jc w:val="both"/>
        <w:rPr/>
      </w:pPr>
      <w:r>
        <w:rPr/>
        <w:t xml:space="preserve">12. 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 </w:t>
      </w:r>
    </w:p>
    <w:p>
      <w:pPr>
        <w:pStyle w:val="Normal"/>
        <w:ind w:firstLine="540"/>
        <w:jc w:val="both"/>
        <w:rPr/>
      </w:pPr>
      <w:r>
        <w:rPr/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Normal"/>
        <w:ind w:firstLine="540"/>
        <w:jc w:val="both"/>
        <w:rPr/>
      </w:pPr>
      <w:r>
        <w:rPr/>
        <w:t xml:space="preserve">13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. </w:t>
      </w:r>
    </w:p>
    <w:p>
      <w:pPr>
        <w:pStyle w:val="Normal"/>
        <w:ind w:firstLine="540"/>
        <w:jc w:val="both"/>
        <w:rPr/>
      </w:pPr>
      <w:r>
        <w:rPr/>
        <w:t xml:space="preserve">14. Утверждение изменений в смету осуществляется руководителем Администрации, Учреждения и согласовывается главным распорядителем средств бюджета. </w:t>
      </w:r>
    </w:p>
    <w:p>
      <w:pPr>
        <w:pStyle w:val="Normal"/>
        <w:ind w:firstLine="540"/>
        <w:jc w:val="both"/>
        <w:rPr/>
      </w:pPr>
      <w:r>
        <w:rPr/>
        <w:t xml:space="preserve">15. Утверждение изменений в показатели сметы осуществляется в сроки, предусмотренные </w:t>
      </w:r>
      <w:hyperlink w:anchor="p26">
        <w:r>
          <w:rPr>
            <w:rStyle w:val="InternetLink"/>
            <w:u w:val="single"/>
          </w:rPr>
          <w:t>п. 10</w:t>
        </w:r>
      </w:hyperlink>
      <w:r>
        <w:rPr/>
        <w:t xml:space="preserve"> настояще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ой сме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зенным учреждением, подведомствен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бж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анского района Ку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(наименование должности лица, утверждающего смет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именование главного распорядителя (распоряд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бюджетных средств;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"______" _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1" w:name="Par90"/>
      <w:bookmarkEnd w:id="1"/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#БЮДЖЕТНАЯ СМЕТА НА 20__ ФИНАНСОВЫЙ ГОД                   │    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НА 20__ ФИНАНСОВЫЙ ГОД И ПЛАНОВЫЙ ПЕРИОД 20__ И 20__ ГОДОВ#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  0501012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"___" ___________ 20__ г.                   Дата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ой сме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зенным учреждением, подведомствен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бж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анского района Курской области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наименование должности лица, утвержда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менения показателей сме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наименование главного распорядителя (распоряд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бюджетных средств;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_______________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"______" _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2" w:name="Par483"/>
      <w:bookmarkEnd w:id="2"/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#ИЗМЕНЕНИЕ ПОКАЗАТЕЛЕЙ БЮДЖЕТНОЙ СМЕТЫ                    │    КОДЫ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НА 20__ ФИНАНСОВЫЙ ГОД            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НА 20__ ФИНАНСОВЫЙ ГОД И ПЛАНОВЫЙ __ И 20__ ГОДОВ)#             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  0501013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"___" ___________ 20__ г.                   Дата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лучатель бюджетных средств            ___________ по Сводному реестру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орядитель бюджетных средств         ___________ по Сводному реестру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Главный распорядитель бюджетных средств ___________         Глава по БК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┤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ой сме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зенным учреждением, подведомствен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бж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анского района Курской области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85"/>
        <w:gridCol w:w="1814"/>
        <w:gridCol w:w="1417"/>
      </w:tblGrid>
      <w:tr>
        <w:trPr/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БЮДЖЕТНОЙ СМЕТЫ НА _____ ГОД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"____" ______ ____ г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еречню (Реес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юдже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, утвер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едения бюджетной сме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зенным учреждением, подведомственны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оробжа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джанского района Курской области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-расшифровки к бюджетным сме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211 "Заработная плата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91"/>
        <w:gridCol w:w="2131"/>
        <w:gridCol w:w="1644"/>
        <w:gridCol w:w="187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месяц (согласно штатному расписанию), тыс.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яце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 3 x гр. 4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интенсивность и высокие результаты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ьная помощь к отпуск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луга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подстатье 211: _____________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213 "Начисление на выплаты по оплате тру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Итого по подстатье 213: ______________ тыс. руб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221 "Услуги связи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268"/>
        <w:gridCol w:w="1583"/>
        <w:gridCol w:w="1436"/>
        <w:gridCol w:w="1611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канала, 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 3 x гр. 4 x гр. 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использование Глобальной сети "Интернет" (расшифроват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Корпоративный (безлимитны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. плата по тарифному плану интер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823"/>
        <w:gridCol w:w="1644"/>
        <w:gridCol w:w="2002"/>
        <w:gridCol w:w="18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иницу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 3 x гр. 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телефонный аппар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подстатье 221: ____________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223 "Коммунальные услуг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178"/>
        <w:gridCol w:w="1304"/>
        <w:gridCol w:w="1587"/>
        <w:gridCol w:w="1644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ия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стоимость за единицу измерения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 (гр. 4 x гр. 5 / 100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газа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электр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тепло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ия вод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40" w:hanging="0"/>
        <w:jc w:val="both"/>
        <w:rPr/>
      </w:pPr>
      <w:r>
        <w:rPr/>
        <w:t>Итого по подстатье 223: ____________ тыс. руб.</w:t>
      </w:r>
    </w:p>
    <w:p>
      <w:pPr>
        <w:pStyle w:val="Normal"/>
        <w:widowControl w:val="false"/>
        <w:autoSpaceDE w:val="false"/>
        <w:spacing w:before="240" w:after="0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225 "Услуги по содержанию имущества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текущи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говоров на капитальный ремонт зданий и сооружений пообъектно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того по статье 225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счет расходов по подстатье 226 "Прочие услуг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9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503"/>
        <w:gridCol w:w="2503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усконаладочным работам, техническому обслуживанию, ремонт оборудования (расшифровать) &lt;**&gt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. обсл. пожарн., охранной сигнал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обслуживание и ремонт автомобил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ремонт оргтех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статье 226: ____________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счет расходов по подстатье 291 "Налоги, пошлины и сборы</w:t>
      </w:r>
      <w:r>
        <w:rPr/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27"/>
        <w:gridCol w:w="2383"/>
        <w:gridCol w:w="983"/>
        <w:gridCol w:w="3478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сновных средств, тыс. руб.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налога, %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счисленного налога, подлежащего уплате, тыс. руб. (гр. 3 x гр. 4 / 100) 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&lt;*&gt;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статье 291: ____________ тыс. руб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310 "Увеличение стоимости основных средств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190"/>
        <w:gridCol w:w="1016"/>
        <w:gridCol w:w="1340"/>
        <w:gridCol w:w="1134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,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. 3 x гр. 4)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 &lt;**&gt;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статье 31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счет расходов по подстатье 340 "Увеличение стоимости материальных запас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366"/>
        <w:gridCol w:w="1024"/>
        <w:gridCol w:w="1016"/>
        <w:gridCol w:w="1226"/>
        <w:gridCol w:w="996"/>
      </w:tblGrid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измерения, руб.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тыс. руб. (гр. 4 x гр. 5 / 1000) </w:t>
            </w:r>
          </w:p>
        </w:tc>
      </w:tr>
      <w:tr>
        <w:trPr/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 &lt;**&gt;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нцелярские принадлежности (бумага);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. 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нзин;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з. товары 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т 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о статье 340: ____________ тыс. 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уполномоченное лицо)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_" _________ ______ г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st=3171&amp;field=134&amp;date=23.10.2023" TargetMode="External"/><Relationship Id="rId3" Type="http://schemas.openxmlformats.org/officeDocument/2006/relationships/hyperlink" Target="https://login.consultant.ru/link/?req=doc&amp;base=LAW&amp;n=399610&amp;date=23.10.2023" TargetMode="External"/><Relationship Id="rId4" Type="http://schemas.openxmlformats.org/officeDocument/2006/relationships/hyperlink" Target="https://login.consultant.ru/link/?req=doc&amp;base=RLAW417&amp;n=114437&amp;dst=100289&amp;field=134&amp;date=23.10.2023" TargetMode="External"/><Relationship Id="rId5" Type="http://schemas.openxmlformats.org/officeDocument/2006/relationships/hyperlink" Target="https://login.consultant.ru/link/?req=doc&amp;base=RLAW417&amp;n=114437&amp;dst=100326&amp;field=134&amp;date=23.10.2023" TargetMode="External"/><Relationship Id="rId6" Type="http://schemas.openxmlformats.org/officeDocument/2006/relationships/hyperlink" Target="https://login.consultant.ru/link/?req=doc&amp;base=RLAW417&amp;n=114437&amp;dst=100038&amp;field=134&amp;date=23.10.2023" TargetMode="External"/><Relationship Id="rId7" Type="http://schemas.openxmlformats.org/officeDocument/2006/relationships/hyperlink" Target="https://login.consultant.ru/link/?req=doc&amp;base=RLAW417&amp;n=114437&amp;dst=100164&amp;field=134&amp;date=23.10.2023" TargetMode="External"/><Relationship Id="rId8" Type="http://schemas.openxmlformats.org/officeDocument/2006/relationships/hyperlink" Target="https://login.consultant.ru/link/?req=doc&amp;base=RLAW417&amp;n=114437&amp;dst=100164&amp;field=134&amp;date=23.10.2023" TargetMode="External"/><Relationship Id="rId9" Type="http://schemas.openxmlformats.org/officeDocument/2006/relationships/hyperlink" Target="https://login.consultant.ru/link/?req=doc&amp;base=LAW&amp;n=458863&amp;date=23.10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Cw02</cp:lastModifiedBy>
  <cp:lastPrinted>2023-11-07T09:36:00Z</cp:lastPrinted>
  <dcterms:modified xsi:type="dcterms:W3CDTF">2023-12-14T09:23:00Z</dcterms:modified>
  <cp:revision>154</cp:revision>
  <dc:subject/>
  <dc:title/>
</cp:coreProperties>
</file>