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РОБЖАН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УДЖ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0 марта 2023г. № 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оробжанского сельского поселени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а также в целях предотвращения гибели людей при пожарах на территории МО Воробжнский сельсовет, администрация Воробжанского сельсовета Суджанского района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оробжанского сельсовета (Приложение №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Воробжанского сельсовет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.</w:t>
        <w:tab/>
        <w:t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Воробжанского сельсовета (Приложение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азместить настоящее Постановление на официальном сайте администрации Воробжанского сельсовета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8"/>
        </w:rPr>
      </w:pP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жа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уджанского района         </w:t>
        <w:tab/>
        <w:t xml:space="preserve">                                                    В.М.Гусев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Style2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4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жанского сельсовета</w:t>
      </w:r>
    </w:p>
    <w:p>
      <w:pPr>
        <w:pStyle w:val="Style2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3 № 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ки автономных дымовых пожарных извещателей в местах проживания семей, находящихся в социально опасном полож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трудной жизненной ситуации, многодетных сем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Воробжан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Воробжанского сельсове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Воробжан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иметь постоянное место жительства на территории Воробжанского сельсовет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Воробжанского сельсовета ежегодно до 01 апреля календарного года представляются на согласование главы Воробжанского сельсовета (приложение № 1 к Порядку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Cs w:val="28"/>
        </w:rPr>
        <w:t>6.</w:t>
        <w:tab/>
        <w:t>Глав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Воробжанского сельсовета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Рабочая группа создается из представителей администрации сельского поселения, депутатов представительного органа, обществен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омиссионное обследование включает в себя: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ссмотрение поступивших документов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сельского поселения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Style2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жанского сельсовета</w:t>
      </w:r>
    </w:p>
    <w:p>
      <w:pPr>
        <w:pStyle w:val="Style2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3 № 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 на территории Воробжа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17"/>
        <w:gridCol w:w="5560"/>
      </w:tblGrid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комиссии</w:t>
            </w:r>
          </w:p>
        </w:tc>
      </w:tr>
      <w:tr>
        <w:trPr>
          <w:trHeight w:val="3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Воробжанского сельсовета – Л.И.Касьяно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епутат собрания депутатов Воробжанского сельсовета Т.И.Пузико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ик Н.Ф.Антоненко</w:t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оробжанского сельсовет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27"/>
        <w:gridCol w:w="283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: ветеранов ВОВ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497"/>
      </w:tblGrid>
      <w:tr>
        <w:trPr/>
        <w:tc>
          <w:tcPr>
            <w:tcW w:w="41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оробжанского сельсовет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32"/>
      <w:bookmarkStart w:id="2" w:name="P13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 xml:space="preserve">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1.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постановления Администрации Воробжанского сельсовета от 20.03.2023г.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сделанные при осмотр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, подпись проверяющего)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, подпись проверяющего)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, подпись проверяющего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кой автономных дымовых пожарных извещателей в жилых помещениях согласен/не согласен (прописью) ___________________________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 _____________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       (Ф.И.О.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53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ind w:left="45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оробжанского сельсовет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жанского сельсовета от_____________________________________________________________________________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заявителя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ого (ой) по адресу: 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серия ________ № 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(когда и кем) 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ind w:firstLine="708"/>
        <w:jc w:val="both"/>
        <w:rPr/>
      </w:pPr>
      <w:r>
        <w:rPr>
          <w:szCs w:val="28"/>
        </w:rPr>
        <w:t>Я, 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отказываю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______________________  «___» ___________ 20___ г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«__» _____________ 20____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____________________ 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(должность специалиста)                     подпись                               ФИ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7:00Z</dcterms:created>
  <dc:creator>User</dc:creator>
  <dc:description/>
  <cp:keywords/>
  <dc:language>en-US</dc:language>
  <cp:lastModifiedBy>Cw02</cp:lastModifiedBy>
  <cp:lastPrinted>2023-03-29T09:21:00Z</cp:lastPrinted>
  <dcterms:modified xsi:type="dcterms:W3CDTF">2023-03-30T08:00:00Z</dcterms:modified>
  <cp:revision>5</cp:revision>
  <dc:subject/>
  <dc:title/>
</cp:coreProperties>
</file>