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ОРОБЖ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23г. №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оробжанского сельсовета от 27 июня 2022 года № 49 «Об утверждении Порядка предоставления субсидий некоммерческим организациям, образующим инфраструктуру поддержки субъектов малого и среднего предпринимательства»</w:t>
      </w:r>
      <w:r>
        <w:rPr>
          <w:rFonts w:eastAsia="Calibri"/>
          <w:b/>
          <w:spacing w:val="2"/>
          <w:sz w:val="28"/>
          <w:szCs w:val="28"/>
        </w:rPr>
        <w:t xml:space="preserve"> (в редакции от 20 декабря 2022г. №85)</w:t>
      </w:r>
    </w:p>
    <w:p>
      <w:pPr>
        <w:pStyle w:val="Normal"/>
        <w:jc w:val="center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.12.2022 N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уководствуясь Уставом Воробжанского сельсовета Суджанского района Курской области, Администрация Воробжанского сельсовета Суджанского район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Воробжанского сельсовета от 27.06.2022 №49 «Об утверждении Порядка предоставления субсидий некоммерческим организациям, образующим инфраструктуру поддержки субъектов малого и среднего предпринимательства» (в редакции от 20.12.2022 №85) следующие измен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ы 2 и 3 признать утратившими силу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Порядке предоставления субсидий некоммерческим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5 пункта 1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3 пункта 31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38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2 к настоящему Порядку;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4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нарушение получателем субсидии условий, установленных при предоставлении субсидии, выявленное, в том числе по фактам проверок, проведенных Администрацией и органом муниципального финансового контроля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и подлежит размещению на официальном сайте Администрации Воробжан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ж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жанского района                                                                               В.М.Гусев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0:00Z</dcterms:created>
  <dc:creator/>
  <dc:description/>
  <cp:keywords/>
  <dc:language>en-US</dc:language>
  <cp:lastModifiedBy/>
  <dcterms:modified xsi:type="dcterms:W3CDTF">2023-12-15T10:19:00Z</dcterms:modified>
  <cp:revision>1</cp:revision>
  <dc:subject/>
  <dc:title/>
</cp:coreProperties>
</file>