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от 10 июля 2023г. №26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Об утверждении Правил определения нормативных затрат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обеспечение функций </w:t>
      </w:r>
      <w:r>
        <w:rPr>
          <w:b/>
          <w:szCs w:val="28"/>
        </w:rPr>
        <w:t>администрации Воробжанского сельсовета Суджанского района Курской област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части закупок товаров, работ, услуг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Воробжанского сельсовета Суджанского района ПОСТАНОВЛЯЕТ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прилагаемые правила определения нормативных затрат на обеспечение функций администрации Воробжанского сельсовета Суджанского района Курской области в части закупок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робжанского сельсовета Суджанского района Ку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29.12.2016 №1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робжанский сельсовет» Суджа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ая подведомственные казенные учрежд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местить настоящее постановление на официальном сайте ЕИС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Глава Воробжан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Суджанского района                                                      В.М.Гус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536" w:hanging="0"/>
        <w:rPr/>
      </w:pPr>
      <w:r>
        <w:rPr>
          <w:sz w:val="26"/>
          <w:szCs w:val="26"/>
        </w:rPr>
        <w:t xml:space="preserve">Воробжан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  <w:t>Суджанского района от 10.07.2023 №2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нормативных затрат на обеспечение функций администрации 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в части закупок товаров, работ,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Настоящий документ устанавливает порядок определения нормативных затрат на обеспечение функций администрации Воробжанского сельсовета, в части закупок товаров, работ и услуг для обоснования 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ок, наименования объектов которых включаются в планы-графики закупок (далее – нормативные затра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Воробжанского сельсовета Суджанского района Курской области, являющаяся в соответствии с бюджетным законодательством Российской Федерации главными распорядителями бюджетных средств, (далее – заказчик), утверждае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заказчик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расчета нормативных затрат по видам затрат, предусмотренным пунктом 5 настоящего документа, правилами определения нормативных затрат могут предусматриваться формулы расчета и порядок их применения, порядок расчета, не предусматривающий применение формул, а также заказчикам может предоставляться в соответствии с правилами определения нормативных затрат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 видам нормативных затрат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аты на 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аты на капитальный ремонт государственного (муниципального) имуществ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дополнительное профессиональное образование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несение затрат к одному из видов затрат, предусмотренных пунктом 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информационно-коммуникационные технологии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бонентскую 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подвиж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иных услуг связи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 на услуги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диагностику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, связанных с обеспечением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работ по утилизации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изготовление криптографических ключей шифрования и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рабочих стан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средств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онит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системных бло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других запасных частей для 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гнитных и оптических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капитальный ремонт государственного (муниципального) имущества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государственного (муниципального)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 и приобретение непроизведен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траты на дополнительное профессиональное образование работников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пунктах 7 - 10 настоящего документа, включают следующие групп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ранспорт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коммун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/>
      </w:pPr>
      <w:bookmarkStart w:id="0" w:name="P209"/>
      <w:bookmarkEnd w:id="0"/>
      <w:r>
        <w:rPr>
          <w:rFonts w:cs="Times New Roman" w:ascii="Times New Roman" w:hAnsi="Times New Roman"/>
          <w:sz w:val="26"/>
          <w:szCs w:val="26"/>
        </w:rPr>
        <w:t xml:space="preserve">иные прочие затраты, не отнесенные к иным затратам, указанным в пунктах 7 - 10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специаль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затрат на транспортные услуги включает следующие под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транспорт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Группа затрат на коммунальные услуги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газоснабжение и иные виды топ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электроснаб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плоснаб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холодное водоснабжение и водоотве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коммунальные услуги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Группа затрат на аренду помещений и оборудования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оборудования для проведения совещ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 техническое обслуживание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монт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содержание имущества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5. 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оведение диспансеризации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монтаж (установку), дооборудование и наладку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услуг вневедомствен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труда независимых эксп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6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еб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7. Группа затрат на приобретение материальных запасов, не отнесенные к затратам, указанным в пунктах 7 - 9 настоящего документа, включает следующие под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бланоч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канцелярских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горюче-смазочны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юридической литера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ормулы расчета, применяемые при определении нормативных затрат, учитыва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ленные заказчиками нормативы количества товаров, работ, услуг и (или) нормативы цены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эксплуатации (в отношении основных средст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исленность работников, определяемую в соответствии с пунктом 13 настоящего документа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татки основных средств и материальных зап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1" w:name="P332"/>
      <w:bookmarkEnd w:id="1"/>
      <w:r>
        <w:rPr>
          <w:rFonts w:cs="Times New Roman" w:ascii="Times New Roman" w:hAnsi="Times New Roman"/>
          <w:sz w:val="26"/>
          <w:szCs w:val="26"/>
        </w:rPr>
        <w:t xml:space="preserve">13. Показатель расчетной численности основных работников для заказчиков определяется в соответствии с </w:t>
      </w:r>
      <w:r>
        <w:rPr>
          <w:rFonts w:cs="Times New Roman" w:ascii="Times New Roman" w:hAnsi="Times New Roman"/>
          <w:spacing w:val="-5"/>
          <w:sz w:val="26"/>
          <w:szCs w:val="26"/>
        </w:rPr>
        <w:t>положениями, утвержденными Постановлением Правительства Российской Федерации от 13.10.2014 г. № 1047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отношении товаров, относящихся к основным средствам, устанавливаются сроки 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личество планируемых к приобретению товаров (основных средств и </w:t>
      </w:r>
      <w:r>
        <w:rPr>
          <w:rFonts w:cs="Times New Roman" w:ascii="Times New Roman" w:hAnsi="Times New Roman"/>
          <w:spacing w:val="-5"/>
          <w:sz w:val="26"/>
          <w:szCs w:val="26"/>
        </w:rPr>
        <w:t>материальных запасов) определяется с учетом фактического наличия количества товаров, учитываемых на балансе у заказчика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пределение нормативных затрат на обеспечение функций заказчиков осуществляется по каждому виду нормативных затрат, указанных в пунктах 7 - 10 настоящего документа, по следующей формуле: 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i=Ʃi Qi×Pi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i=1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pacing w:val="-1"/>
          <w:sz w:val="26"/>
          <w:szCs w:val="26"/>
        </w:rPr>
        <w:t>где</w:t>
      </w:r>
      <w:r>
        <w:rPr>
          <w:spacing w:val="-1"/>
          <w:sz w:val="26"/>
          <w:szCs w:val="26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>Qi</w:t>
      </w:r>
      <w:r>
        <w:rPr>
          <w:sz w:val="26"/>
          <w:szCs w:val="26"/>
        </w:rPr>
        <w:t xml:space="preserve"> - планируемая потребность в закупке товаров, работ, услуг;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- цена единицы планируемых к приобретению товаров, работ и услуг.</w:t>
      </w:r>
    </w:p>
    <w:p>
      <w:pPr>
        <w:pStyle w:val="Normal"/>
        <w:spacing w:lineRule="auto" w:line="240"/>
        <w:ind w:firstLine="709"/>
        <w:rPr/>
      </w:pPr>
      <w:r>
        <w:rPr>
          <w:spacing w:val="-7"/>
          <w:sz w:val="26"/>
          <w:szCs w:val="26"/>
        </w:rPr>
        <w:t>18.</w:t>
      </w:r>
      <w:r>
        <w:rPr>
          <w:sz w:val="26"/>
          <w:szCs w:val="26"/>
        </w:rPr>
        <w:tab/>
        <w:t>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заказчиков, а также должностных обязанностей их работников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ые затраты на приобретение материальных запасов администрации Воробжанского сельсовета Суджанского района» Курской области на 2023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 определяются по формуле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i=Ʃi Qi×Pi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i=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>Qi</w:t>
      </w:r>
      <w:r>
        <w:rPr>
          <w:sz w:val="26"/>
          <w:szCs w:val="26"/>
        </w:rPr>
        <w:t xml:space="preserve"> - планируемое к приобретению количество материальных запасов для i-й должности ;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- цена единицы планируемых к приобретению товаров для i-й должности.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3" w:hanging="13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664870&amp;sub=0" TargetMode="External"/><Relationship Id="rId3" Type="http://schemas.openxmlformats.org/officeDocument/2006/relationships/hyperlink" Target="consultantplus://offline/ref=08CA304E1766304D255A666C3F04F7A9123A503576D9786492EE62A3E5D6C086E3429D7269ED8A604FD636593B5816EF82892943F98Dv6H0H" TargetMode="External"/><Relationship Id="rId4" Type="http://schemas.openxmlformats.org/officeDocument/2006/relationships/hyperlink" Target="consultantplus://offline/ref=08CA304E1766304D255A666C3F04F7A9123A503576D9786492EE62A3E5D6C086E3429D726AE5886A138C265D720F1FF387953643E78E69F8vEH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8:00Z</dcterms:created>
  <dc:creator>ANNA</dc:creator>
  <dc:description/>
  <cp:keywords/>
  <dc:language>en-US</dc:language>
  <cp:lastModifiedBy>Cw02</cp:lastModifiedBy>
  <cp:lastPrinted>2023-07-10T09:10:00Z</cp:lastPrinted>
  <dcterms:modified xsi:type="dcterms:W3CDTF">2023-07-10T06:11:00Z</dcterms:modified>
  <cp:revision>43</cp:revision>
  <dc:subject/>
  <dc:title/>
</cp:coreProperties>
</file>