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Развитие культуры» муниципального образования </w:t>
      </w:r>
    </w:p>
    <w:tbl>
      <w:tblPr>
        <w:tblW w:w="992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0"/>
        <w:gridCol w:w="709"/>
        <w:gridCol w:w="567"/>
        <w:gridCol w:w="988"/>
        <w:gridCol w:w="708"/>
        <w:gridCol w:w="1560"/>
        <w:gridCol w:w="1418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09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bookmarkStart w:id="0" w:name="OLE_LINK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09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09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7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79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01 3 0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25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23697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200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50,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 3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крепление материально-технической базы МКУК "Воробжанский ЦСДК"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робжан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 3 А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7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робжанский  сельсовет» Суджанского района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муниципального образования «Воробжанский сельсовет» была разработана для достижения следующих 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всех членов общества через создание благоприятных условий для доступа к культурным ценностям и творческой реализации</w:t>
      </w:r>
      <w:r>
        <w:rPr>
          <w:rFonts w:cs="Times New Roman" w:ascii="Times New Roman" w:hAnsi="Times New Roman"/>
          <w:bCs/>
          <w:spacing w:val="-20"/>
          <w:sz w:val="24"/>
          <w:szCs w:val="24"/>
          <w:lang w:eastAsia="ja-JP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ультурного и духовного потенциала на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влияния культуры на процессы социальных преобразований и экономического развития Воробжанского сельсовет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творческого потенциала Воробжанского сельсовета, а также создание необходимых материально-технических условий, обеспечивающих современное качество предоставляемых услуг в сфере культуры в Воробжанском сельсове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граждан к участию в культурной жизни, реализации творческого потенциала насел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и достижения целей в рамках реализации Подпрограммы «Искусство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- увеличение доли участников в областных, межрайонных  мероприятиях плановые значения показателя 100% достигну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редственном участии муниципального образования выполнялись основные мероприятия программы, направленные на воспитание подрастающего поколения, обеспечение организации досуга молодежи, сохранение культурных традиций народа, возрождение фольклора, проведение массовых мероприятий и народных гуляний. А также проведение капитальных ремонтов помещений сельских клуб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по данному основному мероприятию запланировано 2297705,00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блей, исполнение составило 2150976,6 руб. или 93,6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зрасходованные средства использованы целенаправленно на реализацию да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                                       Касьян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ффективности реализации муниципальной программы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азвитие культуры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оробжанский сельсовет»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8"/>
          <w:sz w:val="24"/>
          <w:szCs w:val="24"/>
        </w:rPr>
        <w:t>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pacing w:val="2"/>
          <w:w w:val="108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pacing w:val="2"/>
          <w:w w:val="108"/>
          <w:sz w:val="18"/>
          <w:szCs w:val="1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1"/>
        <w:gridCol w:w="958"/>
        <w:gridCol w:w="2019"/>
        <w:gridCol w:w="1974"/>
      </w:tblGrid>
      <w:tr>
        <w:trPr>
          <w:trHeight w:val="400" w:hRule="atLeast"/>
        </w:trPr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развитие исполнительских искусств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705,0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0976,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бжанского сельсовета                                                                  Касьян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1:00Z</dcterms:created>
  <dc:creator>Ирина</dc:creator>
  <dc:description/>
  <cp:keywords/>
  <dc:language>en-US</dc:language>
  <cp:lastModifiedBy>Cw02</cp:lastModifiedBy>
  <cp:lastPrinted>2023-03-09T10:31:00Z</cp:lastPrinted>
  <dcterms:modified xsi:type="dcterms:W3CDTF">2023-03-09T07:31:00Z</dcterms:modified>
  <cp:revision>27</cp:revision>
  <dc:subject/>
  <dc:title> </dc:title>
</cp:coreProperties>
</file>