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24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07 апреля 2023г. №37/85-7</w:t>
      </w:r>
    </w:p>
    <w:p>
      <w:pPr>
        <w:pStyle w:val="ConsPlusTitle"/>
        <w:spacing w:lineRule="auto" w:line="24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бжанского сельсовета №22/40-6 от 05.12.2017г.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02.2023 года N 12-ФЗ "О внесении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Уставом муниципального образования «Воробжанский сельсовет» Суджанского района Курской области, Собрание депутатов Воробжанского сельсовета Суджанского района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утвержденное Решением Собрания депутатов Воробжанского сельсовета №22/40-6 от 05.12.2017 года (приложение 1)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/>
      </w:pPr>
      <w:r>
        <w:rPr>
          <w:sz w:val="28"/>
          <w:szCs w:val="28"/>
        </w:rPr>
        <w:t>Воробжа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  Г.И.Воронова</w:t>
      </w:r>
    </w:p>
    <w:p>
      <w:pPr>
        <w:pStyle w:val="Rigcon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Глава Воробжанского сельсовета</w:t>
      </w:r>
    </w:p>
    <w:p>
      <w:pPr>
        <w:pStyle w:val="Rigcon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  В.М.Гусев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/>
      </w:pP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робжанского сельсовета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7.04.2023 №37/85-7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Изменения, вносимые в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1 пункта 2 изложить в новой редакции: </w:t>
      </w:r>
    </w:p>
    <w:p>
      <w:pPr>
        <w:pStyle w:val="ConsPlus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Лицо, замещающее муниципальную должность, в соответствии с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 представляет ежегодно не позднее 1 апреля года, следующего за отчетным календарным годом в соответствии с законодательством Российской Федерации следующие сведения о доходах, расходах, об имуществе и обязательствах имущественного характера;»;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подпунктом 4 следующего содержания: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случае, если в течение отчетного периода сделки, предусмотренные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сообщает об этом Губернатору Курской области в порядке, установленном законом Курской области.»;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дополнить пунктом 2.2. следующего содержания: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»; 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дополнить абзацем 5 следующего содержания: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оступа к информации о представляемых лицами, замещающими муниципальные должности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»;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40"/>
        <w:ind w:left="644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10, 11, 12, 13, 14 признать утратившим силу. </w:t>
      </w:r>
    </w:p>
    <w:p>
      <w:pPr>
        <w:pStyle w:val="ConsPlusNormal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2.1 следующего содержания: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 Обобщенная информация об исполнении (ненадлежащем исполнении) лицами, замещающими муниципальные должности, обязанности представлять сведения о доходах, расходах, об имуществе и обязательствах имущественного характера размещаются на официальном сайте Администрации Воробжанского сельсовет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Курской области.».</w:t>
      </w:r>
    </w:p>
    <w:p>
      <w:pPr>
        <w:pStyle w:val="ConsPlus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6:00Z</dcterms:created>
  <dc:creator>User</dc:creator>
  <dc:description/>
  <cp:keywords/>
  <dc:language>en-US</dc:language>
  <cp:lastModifiedBy>Cw02</cp:lastModifiedBy>
  <cp:lastPrinted>2023-04-20T09:28:00Z</cp:lastPrinted>
  <dcterms:modified xsi:type="dcterms:W3CDTF">2023-04-20T06:28:00Z</dcterms:modified>
  <cp:revision>4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