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Сведения о численности муниципальных служащих и работников муниципальных учреждений муниципального образования Воробжанский сельсовет с фактическим указанием расходов на оплату труда за 12 месяцев 2018 года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Сведения о численности муниципальных служащих и работников муниципальных учреждений муниципального образования Воробжанский сельсовет с фактическим указанием расходов на оплату труда  за 12 месяцев 2018 года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03"/>
        <w:gridCol w:w="1722"/>
      </w:tblGrid>
      <w:tr>
        <w:trPr/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Численность муниципальных служащих и работников муниципальных учреждений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Лица, замещающие муниципальные должности-1 человек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293,0</w:t>
            </w:r>
          </w:p>
        </w:tc>
      </w:tr>
      <w:tr>
        <w:trPr/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Муниципальные служащие- 2 человека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434,8</w:t>
            </w:r>
          </w:p>
        </w:tc>
      </w:tr>
      <w:tr>
        <w:trPr/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Работники муниципальных учреждений-4 человека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723,0</w:t>
            </w:r>
          </w:p>
        </w:tc>
      </w:tr>
      <w:tr>
        <w:trPr/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 </w:t>
            </w:r>
          </w:p>
        </w:tc>
        <w:tc>
          <w:tcPr>
            <w:tcW w:w="63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Всего   7 человек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1450,8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8"/>
        </w:rPr>
      </w:pPr>
      <w:r>
        <w:rPr>
          <w:rFonts w:cs="inherit;Times New Roman" w:ascii="inherit;Times New Roman" w:hAnsi="inherit;Times New Roman"/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29:00Z</dcterms:modified>
  <cp:revision>82</cp:revision>
  <dc:subject/>
  <dc:title>Об отмене некоторых административных регламентов предоставления муниципальных услуг</dc:title>
</cp:coreProperties>
</file>