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90" w:before="0" w:after="300"/>
        <w:textAlignment w:val="baseline"/>
        <w:rPr>
          <w:rFonts w:ascii="inherit;Times New Roman" w:hAnsi="inherit;Times New Roman" w:cs="inherit;Times New Roman"/>
          <w:color w:val="555555"/>
          <w:spacing w:val="-15"/>
          <w:sz w:val="32"/>
          <w:szCs w:val="32"/>
        </w:rPr>
      </w:pPr>
      <w:r>
        <w:rPr>
          <w:rFonts w:cs="inherit;Times New Roman" w:ascii="inherit;Times New Roman" w:hAnsi="inherit;Times New Roman"/>
          <w:color w:val="555555"/>
          <w:spacing w:val="-15"/>
          <w:sz w:val="32"/>
          <w:szCs w:val="32"/>
        </w:rPr>
        <w:t>ХАРАКТЕРИСТИКА муниципального образования «Воробжанский сельсовет»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ХАРАКТЕРИСТИКА</w:t>
      </w:r>
    </w:p>
    <w:p>
      <w:pPr>
        <w:pStyle w:val="Style14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муниципального  образования  «Воробжанский  сельсовет»</w:t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</w:rPr>
        <w:t xml:space="preserve"> </w:t>
      </w:r>
      <w:r>
        <w:rPr>
          <w:rFonts w:cs="Arial" w:ascii="inherit;Times New Roman" w:hAnsi="inherit;Times New Roman"/>
          <w:color w:val="555555"/>
        </w:rPr>
        <w:t>1. Дата  образования  1925  года.  Архивные  документы  сохранились  с  1943  года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       </w:t>
      </w:r>
      <w:r>
        <w:rPr>
          <w:rFonts w:cs="Arial" w:ascii="inherit;Times New Roman" w:hAnsi="inherit;Times New Roman"/>
          <w:color w:val="555555"/>
        </w:rPr>
        <w:t>2. Площадь  территории  -  7528  кв.м.,  протяженность  с  севера  на  юг  14  км  и  с  запада  на  восток  16  км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3. Место  расположение:  МО  «Воробжанский  сельсовет»  расположен  в  юго – восточной  части  Суджанского  района.  Расстояние  до  г.  Суджа  25  км. 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4. Полезные  ископаемые:  мел,  песок,  глина. Почвенный  покров  разнообразен:  преобладают  черноземы  выщелоченные  и  типичные,  встречаются  темно – серые  и  серые  лесные  почвы,  черноземы  оподзоленные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5. Природно – климатические  факторы  характеризуются  достаточно  большой  продолжительностью  безморозного  периода,  достаточным  количеством  осадков  и  тепла.  Продолжительность  безморозного  периода  по  среднемноголетним  данным  составляет  155  дней.  Среднегодовая  сумма  осадков  -  598  мм,  сумма  осадков  за  период  с  температурой  +10 градуса  составляет  412  мм.  Среднегодовая  температура  воздуха  +5,7  градуса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6. Река  Воробжа,  находится  в  бассейне  р.  Днепр,   год  пуска  1979,  площадь  зеркала  83  га,  используется  для  рыборазведения, личных, бытовых нужд (кроме питьевого водозабора), орошение, полива садовых, огородных, дачных земельных участков, а также водопоя сельскохозяйственными животными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7. Площадь  лесного  массива  1528  га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8. Населенные  пункты:  село  Воробжа,  село  Нижнемахово,  село  Чёрный  Олёх,  деревня  Осипова  Лука,  деревня  Семёновка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9. Численность население:  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</w:rPr>
        <w:t>с.  Воробжа — 285;  с.  Нижнемахво — 287;  с.  Чёрный  Олёх — 204; д.  Осипова  Лука- 127;  д.  Семёновка - 73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1. Хозяйственные  субъекты  -  ООО  Агрофирма  «Родина»,  ОАО  Агропромышленный  Альянс  «Юг». 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2. Социальная  инфраструктура  -  1  средняя  общеобразовательная  школа,  3  медицинских  пункта,  3  сельских  клуба,  2  сельских  и  1  школьная  библиотеки,  3  почтовых  отделения,  5  торговых  точек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3. Уровень  газификации  -   75%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4. Уровень  водоснабжения:  протяженность  водопроводных  семей  11,4  км.,  водонапорных  скважин  8,  водозаборных  колонок  20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5. Протяженность  муниципальных  дорог  11  км.,  в  том,  числе  с  твердым  покрытием  0,9  км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6. АТС  на  50  номеров.</w:t>
      </w:r>
      <w:r>
        <w:rPr>
          <w:rFonts w:cs="Arial" w:ascii="inherit;Times New Roman" w:hAnsi="inherit;Times New Roman"/>
          <w:color w:val="555555"/>
          <w:sz w:val="18"/>
          <w:szCs w:val="18"/>
        </w:rPr>
        <w:br/>
      </w:r>
      <w:r>
        <w:rPr>
          <w:rFonts w:cs="Arial" w:ascii="inherit;Times New Roman" w:hAnsi="inherit;Times New Roman"/>
          <w:color w:val="555555"/>
        </w:rPr>
        <w:t>       7. По  территории  сельсовета  проходит  нефтепровод  «Мичуринск – Кременчуг»,  протяженность  16  км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8"/>
        </w:rPr>
      </w:pPr>
      <w:r>
        <w:rPr>
          <w:rFonts w:cs="Arial" w:ascii="inherit;Times New Roman" w:hAnsi="inherit;Times New Roman"/>
          <w:color w:val="555555"/>
          <w:sz w:val="1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11"/>
    <w:qFormat/>
    <w:rPr/>
  </w:style>
  <w:style w:type="character" w:styleId="Style12">
    <w:name w:val="Текст сноски Знак"/>
    <w:basedOn w:val="Style11"/>
    <w:qFormat/>
    <w:rPr>
      <w:sz w:val="24"/>
      <w:szCs w:val="24"/>
    </w:rPr>
  </w:style>
  <w:style w:type="character" w:styleId="A">
    <w:name w:val="a"/>
    <w:basedOn w:val="Style11"/>
    <w:qFormat/>
    <w:rPr/>
  </w:style>
  <w:style w:type="character" w:styleId="Footnotereference">
    <w:name w:val="footnotereferen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Rigcontext">
    <w:name w:val="rigcon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ootnotetext">
    <w:name w:val="footnote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280" w:after="280"/>
    </w:pPr>
    <w:rPr/>
  </w:style>
  <w:style w:type="paragraph" w:styleId="Lefcontext">
    <w:name w:val="lefcon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3:51:00Z</dcterms:created>
  <dc:creator>User</dc:creator>
  <dc:description/>
  <cp:keywords/>
  <dc:language>en-US</dc:language>
  <cp:lastModifiedBy>Дмитрий Мосейкин</cp:lastModifiedBy>
  <cp:lastPrinted>2017-03-29T12:32:00Z</cp:lastPrinted>
  <dcterms:modified xsi:type="dcterms:W3CDTF">2024-02-28T17:28:00Z</dcterms:modified>
  <cp:revision>81</cp:revision>
  <dc:subject/>
  <dc:title>Об отмене некоторых административных регламентов предоставления муниципальных услуг</dc:title>
</cp:coreProperties>
</file>