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/>
      </w:pPr>
      <w:r>
        <w:rPr>
          <w:rFonts w:cs="Arial" w:ascii="Arial" w:hAnsi="Arial"/>
          <w:sz w:val="32"/>
          <w:szCs w:val="32"/>
        </w:rPr>
        <w:t>Администрация воробжанского сельсовета</w:t>
      </w:r>
    </w:p>
    <w:p>
      <w:pPr>
        <w:pStyle w:val="Heading1"/>
        <w:widowControl/>
        <w:ind w:right="0" w:hanging="0"/>
        <w:rPr/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ind w:right="0" w:hanging="0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widowControl/>
        <w:ind w:right="1701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13 г. № 7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 Суджа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№ 273 – ФЗ от 25.12.2008г. «О противодействии коррупции», Администрация Воробжанского сельсовета Суджанского района Курской области ПОСТАНОВЛЯЕТ:</w:t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о доходах, расходах об имуществе и обязательствах имущественного характера лиц, 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Воробжанского сельсовета Касьянову Л.И.</w:t>
      </w:r>
    </w:p>
    <w:p>
      <w:pPr>
        <w:pStyle w:val="Normal"/>
        <w:widowControl/>
        <w:ind w:left="180"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                                                                    В.М.Гусев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5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жанского сельсовета Суджанского района Курской области 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12.2013г. № 7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Администрации Воробжанского сельсовета Суджанского района по размещению сведений о доходах, рас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</w:rPr>
        <w:t xml:space="preserve">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 На официальном сайте Администрации Воробжанского сельсовета 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Администрации Воробжанского сельсовета 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Администрации Воробжанского сельсовета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декларированный годовой доход лица, замещающего должность муниципальной службы Администрации Воробжанского сельсовета Суджанского района Курской област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 превышает общий доход лица, замещающего должность муниципальной службы Администрации Воробжанского сельсовета Суджанского района Курской области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 Воробжанского сельсовета Суджанского района Кур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иные сведения (кроме указанных в пункте 2 настоящего Порядка) о доходах лица, замещающего должность муниципальной службы Администрации Воробжанского сельсовета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муниципальной службы Администрации Воробжанского сельсовета Суджанского района 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Воробжанского сельсовета Суджа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Воробжанского сельсовета 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 за весь период замещения лицом, замещающим должности муниципальной службы Администрации Воробжанского сельсовета Суджанского района Курской области, должностей, замещение которых влечет за собой размещени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Воробжанского сельсовета Суджанского района Курской области и ежегодно обновляются в течение 14 рабочих дней со дня истечения срока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Администрация Воробжанского сельсовета Суджанского  района Курской области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а) в течение 3-х рабочих дней со дня поступления запроса от средства массовой информации сообщает о нем лицу, замещающему должность муниципальной службы Администрации Воробжанского сельсовета Суджанского района Курской области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в течении 7-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Администрация Воробжанского сельсовета Суджанского района, муниципальные служащие Администрации Воробжанского сельсовета 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7:00Z</dcterms:created>
  <dc:creator>фит</dc:creator>
  <dc:description/>
  <cp:keywords/>
  <dc:language>en-US</dc:language>
  <cp:lastModifiedBy>User</cp:lastModifiedBy>
  <cp:lastPrinted>2014-01-15T09:46:00Z</cp:lastPrinted>
  <dcterms:modified xsi:type="dcterms:W3CDTF">2014-01-15T06:48:00Z</dcterms:modified>
  <cp:revision>13</cp:revision>
  <dc:subject/>
  <dc:title/>
</cp:coreProperties>
</file>