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9922" w:leader="none"/>
        </w:tabs>
        <w:ind w:left="0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воробжан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left="432" w:right="-1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5"/>
        <w:tabs>
          <w:tab w:val="clear" w:pos="720"/>
          <w:tab w:val="left" w:pos="9922" w:leader="none"/>
        </w:tabs>
        <w:ind w:left="1008" w:right="-1" w:hanging="1008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ОСТАНОВЛЕНИЕ </w:t>
      </w:r>
    </w:p>
    <w:p>
      <w:pPr>
        <w:pStyle w:val="Normal"/>
        <w:widowControl/>
        <w:ind w:right="1701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10.2012г. № 4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уведомления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я 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части 5 статьи 9 Федерального Закона от 25.12.2008г. № 273-ФЗ «О противодействии коррупции» Администрация Воробжанского сельсовета Суджанского района Курской области ПОСТАНОВЛЯЕТ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Воробжанского сельсовета Суджанского района Курской области от 12.04.2011г. № 15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ы 2.3. – 2.6. главы 2 «Организация приема и регистрации уведомлений»  изложить в новой редакции: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«2.3. </w:t>
      </w:r>
      <w:r>
        <w:rPr>
          <w:rFonts w:cs="Arial" w:ascii="Arial" w:hAnsi="Arial"/>
          <w:bCs/>
          <w:sz w:val="24"/>
          <w:szCs w:val="24"/>
        </w:rPr>
        <w:t>Перечень сведений, подлежащих отражению в уведомлении, должен содержать: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в прокуратуру района или другие Федеральные государственные органы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Воробжанского сельсовета Суджанского района Курской </w:t>
      </w:r>
      <w:r>
        <w:rPr>
          <w:rFonts w:cs="Arial" w:ascii="Arial" w:hAnsi="Arial"/>
          <w:bCs/>
          <w:color w:val="000000"/>
          <w:sz w:val="24"/>
          <w:szCs w:val="24"/>
        </w:rPr>
        <w:t>области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 № 2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ение журнала в Администрации Воробжанского сельсовета Суджанского района Курской области возлагается на заместителя главы Администрации Суджанского района Курской области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Заместитель главы Администрации Суджанского района Курской области.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(приложение № 3)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ле заполнения корешок талона-уведомления остается у заместителя главы Администрации Суджанского района Курской области, а талон-уведомление вручается муниципальному служащему, направившему уведомление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Конфиденциальность полученных сведений обеспечивается заместителем главы Администрации Суджанского района Курской области»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ы 3.3., 3.11., 3.12. Главы 3 «Организация проверки сведений, содержащихся в уведомлениях» изложить в новой редакции: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.3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заместителем главы Администрации Суджанского района Курской области по поручению Главы сельсовета путем направления уведомлений в прокуратуру района, ОМВД России по Суджанскому району, отделение УФСБ РФ по Курской области в г. Суджа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».</w:t>
      </w:r>
    </w:p>
    <w:p>
      <w:pPr>
        <w:pStyle w:val="Normal"/>
        <w:tabs>
          <w:tab w:val="clear" w:pos="720"/>
          <w:tab w:val="left" w:pos="8222" w:leader="none"/>
        </w:tabs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.11. Уведомление направляется представителем нанимателя (работодателя) в прокуратуру района, отдел МВД России по Суджанскому району, отделение УФСБ РФ по Курской области в г. Суджа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2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»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"Дополнить Главу 3 «Организация проверки сведений, содержащихся в уведомлениях»  пунктами 3.15., 3.16. следующего содержания: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3.15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6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муниципальных служащих Администрации Воробжанского сельсовета Суджанского района Курской области, Собрания депутатов Воробжанского сельсовета Суджанского района Курской области и урегулированию конфликта интересов»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Заместителю главы Администрации Суджанского района Курской области.(Касьяновой Л.И.) обеспечить: ознакомление муниципальных служащих Администрации Воробжанского сельсовета Суджанского района Курской области с настоящим постановлением под роспись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                                                          В.М.Гусев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жанского сельсовета Суджанского района Курской области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2г. № 45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exact" w:line="24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я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exact" w:line="24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spacing w:lineRule="exact" w:line="24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к муниципальному служащему в связ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место, время, другие услов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сьбе обратившихся лиц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яющем к коррупционному правонарушению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подпись, инициалы и фамилия)</w:t>
      </w:r>
    </w:p>
    <w:p>
      <w:pPr>
        <w:pStyle w:val="Normal"/>
        <w:tabs>
          <w:tab w:val="clear" w:pos="720"/>
          <w:tab w:val="left" w:pos="10260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260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робжанского сельсовета</w:t>
      </w:r>
    </w:p>
    <w:p>
      <w:pPr>
        <w:pStyle w:val="Normal"/>
        <w:tabs>
          <w:tab w:val="clear" w:pos="720"/>
          <w:tab w:val="left" w:pos="10260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20"/>
          <w:tab w:val="left" w:pos="10260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2г. № 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357"/>
        <w:gridCol w:w="2045"/>
        <w:gridCol w:w="2410"/>
        <w:gridCol w:w="1701"/>
        <w:gridCol w:w="1843"/>
        <w:gridCol w:w="1701"/>
        <w:gridCol w:w="1850"/>
      </w:tblGrid>
      <w:tr>
        <w:trPr>
          <w:trHeight w:val="4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36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1932" w:footer="85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Воробжанского сельсовета Суджанского района Курской области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2г. № 45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Уведомление принято от __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Ф.И.О.муниципального служащего)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раткое содержание уведомления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│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подпись и должность лица,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нявшего уведомление)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"__" ______________ 200_ г.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подпись лица, получившего талон- уведомление)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10260" w:leader="none"/>
              </w:tabs>
              <w:ind w:firstLine="42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"__" ______________ 200_ г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10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Уведомление принято от 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Ф.И.О.муниципального служащего)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раткое содержание уведомления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ведомление принято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Ф.И.О., должность лица, принявшего уведомление)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firstLine="42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номер по Журналу)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"__" ______________ 200_ г.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42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подпись муниципального служащего, принявшего уведомление)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10260" w:leader="none"/>
              </w:tabs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1026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/>
      <w:tabs>
        <w:tab w:val="clear" w:pos="720"/>
        <w:tab w:val="left" w:pos="8901" w:leader="none"/>
      </w:tabs>
      <w:ind w:left="0" w:right="-3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Fd6jAL" TargetMode="External"/><Relationship Id="rId3" Type="http://schemas.openxmlformats.org/officeDocument/2006/relationships/hyperlink" Target="consultantplus://offline/ref=97C8DAF1D6C4733C30E059DE2C5ECDC68AA950313542B001377D8A5901F055007C9C2ADAFAE3C56Fd6jDL" TargetMode="External"/><Relationship Id="rId4" Type="http://schemas.openxmlformats.org/officeDocument/2006/relationships/hyperlink" Target="consultantplus://offline/ref=97C8DAF1D6C4733C30E059DE2C5ECDC68AAB54333640B001377D8A5901dFj0L" TargetMode="External"/><Relationship Id="rId5" Type="http://schemas.openxmlformats.org/officeDocument/2006/relationships/hyperlink" Target="consultantplus://offline/ref=97C8DAF1D6C4733C30E059DE2C5ECDC68AA950313542B001377D8A5901F055007C9C2ADAFAE3C56Ed6j9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7:00Z</dcterms:created>
  <dc:creator>Логунов М. В.</dc:creator>
  <dc:description/>
  <cp:keywords/>
  <dc:language>en-US</dc:language>
  <cp:lastModifiedBy>User</cp:lastModifiedBy>
  <cp:lastPrinted>2012-11-08T12:03:00Z</cp:lastPrinted>
  <dcterms:modified xsi:type="dcterms:W3CDTF">2012-11-08T08:04:00Z</dcterms:modified>
  <cp:revision>4</cp:revision>
  <dc:subject/>
  <dc:title> </dc:title>
</cp:coreProperties>
</file>