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БЖ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ДЖА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1 ноября 2015г. № 2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рядок размещения сведений о доходах, расходах, об имуществе и обязательствах имущественного характера Главы Воробжанского сельсовета Суджанского района Курской области, лиц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щающих должности муниципальной службы Администрации Воробжанского сельсовета Суджанского района Курской области и членов их семей на официальном сайте Администрации Воробжанского сельсовета Суджанского района Курской области и предоставления этих сведений средствам массовой информации для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казом Президента Российской Федерации от 15 июля 2015 года № 364 «О мерах по совершенствованию организации деятельности в области противодействия коррупции», Администрация Воробжанского сельсовета ПОСТАНОВЛЯЕТ: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изменения, которые вносятся в Порядок размещения сведений о доходах, расходах об имуществе и обязательствах имущественного характера Главы Воробжанского сельсовета Суджанского района Курской области, лиц, замещающих должности муниципальной службы Администрации Воробжанского сельсовета Суджанского района Курской области и членов их семей на официальном сайте Администрации Воробжанского сельсовета Суджанского района Курской области и предоставления этих сведений средствам массовой информации для опубликования, утвержденный постановлением Администрации Воробжанского сельсовета Суджанского района Курской области № 78 от 01.12.2014г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заместителя главы сельсовета Касьянову Л.И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  в  сети  Интернет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оробжанского сельсовета                                   Гусев В.М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бжан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жан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1.11.2015г. №2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менения, которые вносятся в  </w:t>
      </w:r>
      <w:r>
        <w:rPr>
          <w:rFonts w:cs="Times New Roman" w:ascii="Times New Roman" w:hAnsi="Times New Roman"/>
          <w:b/>
          <w:sz w:val="24"/>
          <w:szCs w:val="24"/>
        </w:rPr>
        <w:t>Порядок размещения сведений о доходах, расходах, об имуществе и обязательствах имущественного характера Главы Воробжанского сельсовета Суджанского района Курской области, лиц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щающих должности муниципальной службы Администрации Воробжанского сельсовета Суджанского района Курской области и членов их семей на официальном сайте Администрации Воробжанского сельсовета Суджанского района Курской области и предоставления этих сведений средствам массовой информации для опубликования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Внести в «</w:t>
      </w:r>
      <w:r>
        <w:rPr>
          <w:rFonts w:cs="Times New Roman" w:ascii="Times New Roman" w:hAnsi="Times New Roman"/>
          <w:sz w:val="24"/>
          <w:szCs w:val="24"/>
        </w:rPr>
        <w:t>Порядок размещения сведений о доходах, расходах, об имуществе и обязательствах имущественного характера Главы Воробжанского сельсовета Суджанского района Курской области, лиц, замещающих должности муниципальной службы Администрации Воробжанского сельсовета Суджанского района Курской области и членов их семей на официальном сайте Администрации Воробжанского сельсовета Суджанского района Курской области и предоставления этих сведений средствам массовой информации для опубликования» следующие изменения: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дпункт «г» пункта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г) сведения об источниках получения средств, за счет которых совершены сделка по приобретению земельного участка, иного объекта недвижимого имущества, транспортного средства, ценных бумаг, долей участия паев в уставных (складочных) капиталах организаций, если общая сумма таких сделок превышает общий доход </w:t>
      </w:r>
      <w:r>
        <w:rPr>
          <w:rFonts w:cs="Times New Roman" w:ascii="Times New Roman" w:hAnsi="Times New Roman"/>
          <w:sz w:val="24"/>
          <w:szCs w:val="24"/>
        </w:rPr>
        <w:t xml:space="preserve">Главы </w:t>
      </w:r>
      <w:r>
        <w:rPr>
          <w:rFonts w:cs="Times New Roman" w:ascii="Times New Roman" w:hAnsi="Times New Roman"/>
          <w:bCs/>
          <w:sz w:val="24"/>
          <w:szCs w:val="24"/>
        </w:rPr>
        <w:t xml:space="preserve">Воробжанского сельсовета </w:t>
      </w:r>
      <w:r>
        <w:rPr>
          <w:rFonts w:cs="Times New Roman" w:ascii="Times New Roman" w:hAnsi="Times New Roman"/>
          <w:sz w:val="24"/>
          <w:szCs w:val="24"/>
        </w:rPr>
        <w:t xml:space="preserve">Суджанского района Курской области, </w:t>
      </w:r>
      <w:r>
        <w:rPr>
          <w:rFonts w:cs="Times New Roman" w:ascii="Times New Roman" w:hAnsi="Times New Roman"/>
          <w:bCs/>
          <w:sz w:val="24"/>
          <w:szCs w:val="24"/>
        </w:rPr>
        <w:t>лица, замещающего должность муниципальной службы Администрации Воробжанского сельсовета Суджанского района Курской области и его супруги (супруга) за три последних года, предшествующих отчетному периоду.»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46:00Z</dcterms:created>
  <dc:creator>User</dc:creator>
  <dc:description/>
  <cp:keywords/>
  <dc:language>en-US</dc:language>
  <cp:lastModifiedBy>User</cp:lastModifiedBy>
  <cp:lastPrinted>2015-10-20T10:37:00Z</cp:lastPrinted>
  <dcterms:modified xsi:type="dcterms:W3CDTF">2019-11-07T13:39:00Z</dcterms:modified>
  <cp:revision>6</cp:revision>
  <dc:subject/>
  <dc:title>АДМИНИСТРАЦИЯ</dc:title>
</cp:coreProperties>
</file>